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оступления граждан на муниципальную службу</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                В соответствии с Законом Оренбургской области от 10.10.2007 № 1611/339-IV-ОЗ «О муниципальной службе в Оренбургской области»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становленных в качестве ограничений, связанных с муниципальной службой.</w:t>
        <w:b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b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br/>
        <w:t xml:space="preserve">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w:t>
        <w:br/>
        <w:t xml:space="preserve">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br/>
        <w:br/>
        <w:t>Муниципальному служащему гарантирую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воевременное и в полном объеме получение денежного содержа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муниципальную службу гражданин представля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просьбой о поступлении на муниципальную службу и замещении должности муниципальной служб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за исключением случаев, когда трудовой договор (контракт) заключается впервы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остановке физического лица на учет в налоговом органе по местожительству на территории Российской Федерац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едицинского учреждения об отсутствии заболевания, препятствующего поступлению на муниципальную службу, по форме, утвержденной Министерством здравоохранения и социального развития Российской Федерац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br/>
        <w:t>Сторонами трудового договора при поступлении на муниципальную службу являются представитель нанимателя (работодатель) и муниципальный служащий.</w:t>
        <w:br/>
        <w:br/>
        <w:t>Гражданин не может быть принят на муниципальную службу в случа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его недееспособным или ограниченно дееспособным решением суда, вступившим в законную сил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подложных документов или заведомо ложных сведений при поступлении на муниципальную службу;</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я установленных вышеуказан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br/>
        <w:b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280" w:after="280"/>
        <w:jc w:val="center"/>
        <w:rPr/>
      </w:pPr>
      <w:hyperlink r:id="rId2">
        <w:r>
          <w:rPr>
            <w:rStyle w:val="InternetLink"/>
            <w:rFonts w:eastAsia="Times New Roman" w:cs="Times New Roman" w:ascii="Times New Roman" w:hAnsi="Times New Roman"/>
            <w:color w:val="0000FF"/>
            <w:sz w:val="24"/>
            <w:szCs w:val="24"/>
            <w:u w:val="single"/>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b.ru/document/86/4/7/4722a3f814d9eae09b055b08ef0925a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9:00Z</dcterms:created>
  <dc:creator>Пользователь</dc:creator>
  <dc:description/>
  <cp:keywords/>
  <dc:language>en-US</dc:language>
  <cp:lastModifiedBy>Urist2</cp:lastModifiedBy>
  <dcterms:modified xsi:type="dcterms:W3CDTF">2016-07-28T13:09:00Z</dcterms:modified>
  <cp:revision>2</cp:revision>
  <dc:subject/>
  <dc:title/>
</cp:coreProperties>
</file>