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55320" cy="655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Новоюласенский сельсов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вардейского района Оренбург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10.12.2018 </w:t>
        <w:tab/>
        <w:t xml:space="preserve">                                                                                                    № 31/3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юла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муниципального образования  Новоюласенский сельсовет Красногвардейского района Оренбургской области от  15.06.2015 № 38/3 «Об утверждении Положения о порядке проведения конкурса по отбору кандидатур на должность главы муниципального образования  Новоюласенский сельсовет Красногвардейского района Оренбург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</w:tabs>
        <w:spacing w:before="280" w:after="0"/>
        <w:ind w:firstLine="708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Новоюласенский сельсовет Красногвардейского района Оренбургской области, Совет депутатов р е ш и л: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вета депутатов муниципального образования Новоюласенский сельсовет Красногвардейского района Оренбургской области от  15.06.2015 № 38/3 «Об утверждении Положения о порядке проведения конкурса по отбору кандидатур на должность главы муниципального образования  Новоюласенский сельсовет Красногвардейского района Оренбургской области»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Установить, что настоящее решение вступает в силу после его обнародования и подлежит размещению на портале муниципальных образований Красногвардейск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озложить контроль за исполнением решения на постоянную комиссию по вопросам социального развития, правопорядку и статусу депу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С.Н.Бисяева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в дело, администрацию района, депутатам – 5 экз., прокурору райо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Новоюласен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гвардей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енбург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12.2018 № 31/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Изменения, вносимы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ложение, о порядке проведения конкурса по отбору кандидатур на должность главы муниципального образования Новоюласенский сельсовет Красногвардей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Порядок проведения конкурса» дополнить пунктом 6.8.1.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6.8.1. В случае, если в конкурсную комиссию не подано ни одного заявления об участии в конкурсе или подано только одно заявление, конкурсная комиссия после окончания срока приема документов на участие в конкурсе вправе принять решение о признании конкурса несостоявшимся досрочно до даты  проведения конкурса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ункт 6.9.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Порядок проведения конкурса» изменить, изложив его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6.9. Решение, конкурсной комиссии о признании конкурса не состоявшимся,  направляется в Совет депутатов муниципального образования Новоюласенский сельсовет Красногвардейского района Оренбургской области не позднее трех рабочих дней со дня признания конкурса не состоявшимся, который принимает решение об объявлении повторного конкурса.»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Grame">
    <w:name w:val="grame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52:00Z</dcterms:created>
  <dc:creator>USER</dc:creator>
  <dc:description/>
  <cp:keywords/>
  <dc:language>en-US</dc:language>
  <cp:lastModifiedBy>Специалист</cp:lastModifiedBy>
  <cp:lastPrinted>2018-11-15T09:10:00Z</cp:lastPrinted>
  <dcterms:modified xsi:type="dcterms:W3CDTF">2018-12-13T05:02:00Z</dcterms:modified>
  <cp:revision>7</cp:revision>
  <dc:subject/>
  <dc:title>Положение</dc:title>
</cp:coreProperties>
</file>