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079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Новоюласенский сельсовет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23 № 13-п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ация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юласенский сель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гвардейского района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енбургской области на 2023 год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Введение</w:t>
        <w:br/>
        <w:t xml:space="preserve"> Общие положения</w:t>
      </w:r>
      <w:bookmarkEnd w:id="1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 поселения - это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Проектирование систем теплоснабжения муниципального образования  Новоюласенский сельсовет представляет собой комплексную проблему, от правильного решения которой во многом зависят масштабы необходимых капи</w:t>
        <w:softHyphen/>
        <w:t>тальных вложений в эти системы. Прогноз спроса на тепловую энергию основан на прогнози</w:t>
        <w:softHyphen/>
        <w:t>ровании развития поселения, в первую очередь его градостроительной деятельности, опре</w:t>
        <w:softHyphen/>
        <w:t>делённой генеральным планом на период до 2032 года.</w:t>
      </w:r>
    </w:p>
    <w:p>
      <w:pPr>
        <w:pStyle w:val="26"/>
        <w:shd w:fill="auto" w:val="clear"/>
        <w:spacing w:lineRule="auto" w:line="24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ованная Схема разра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вается 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фактических тепловых нагрузок потребите</w:t>
        <w:softHyphen/>
        <w:t>лей с учётом перспективного развития , структуры топливного баланса региона, оценки состояния существующих источников тепла и тепловых сетей и возможности их даль</w:t>
        <w:softHyphen/>
        <w:t>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</w:t>
        <w:softHyphen/>
        <w:t>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26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анием для разработки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 Новоюласенски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овет  Красногвардейск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йона является: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ода № 190-ФЗ «О теплоснабжении</w:t>
      </w:r>
      <w:r>
        <w:rPr>
          <w:rFonts w:cs="Times New Roman" w:ascii="Times New Roman" w:hAnsi="Times New Roman"/>
          <w:spacing w:val="1"/>
          <w:sz w:val="24"/>
          <w:szCs w:val="24"/>
        </w:rPr>
        <w:t>»,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становление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остановление Правительства Российской Федерации от 03.04.2018 года № 405 «О внесении изменений в некоторые акты Правительства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неральный план  Новоюласенского 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теплоснабжения  Новоюласенск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овета позволяет определить</w:t>
      </w:r>
      <w:r>
        <w:rPr>
          <w:rFonts w:cs="Times New Roman" w:ascii="Times New Roman" w:hAnsi="Times New Roman"/>
          <w:sz w:val="24"/>
          <w:szCs w:val="24"/>
        </w:rPr>
        <w:t xml:space="preserve"> масштабы необходимых капитальных вложений в модернизацию и реконструкцию всей системы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гнозирования развития  Новоюласенск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пределяемого генеральным планом определится с прогнозом спроса на тепловую энерг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ри разработке схемы теплоснабжения осуществляется на основе технико-экономического обоснования вариантов развития системы теплоснабжения в целом и ее отдельных частей, путем оценки их сравнительной эффективности.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ая структура теплоснабжения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МО  Новоюласенский сельсовет Красногвардейского района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централизованного теплоснабжения населенного пункта   Новоюласенского  сельсовета сложилась на базе 3 отопительных котельных и тепловых сетей от них. В настоящее время электрогенерирующее оборудование на источниках тепла отсутствует. Теплоснабжающей организации на территории муниципального образования Новоюласенский сельсовет Красногвардейского района Оренбургской области нет. </w:t>
      </w:r>
    </w:p>
    <w:p>
      <w:pPr>
        <w:pStyle w:val="26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йствия котельных на территории МО  Новоюласенский сельсовет:</w:t>
      </w:r>
    </w:p>
    <w:p>
      <w:pPr>
        <w:pStyle w:val="26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612648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5784"/>
                              <w:gridCol w:w="31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Адрес потребител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епловая нагрузка потре</w:t>
                                    <w:softHyphen/>
                                    <w:t>б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СДК ул. Дружбы ,10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школы ул. Комсомольска ,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тельная МБДОУ Новоюласенский детский сад ул.Школьная 5 а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6.25pt;mso-wrap-distance-left:0pt;mso-wrap-distance-right:9.05pt;mso-wrap-distance-top:0pt;mso-wrap-distance-bottom:0pt;margin-top:4.1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5784"/>
                        <w:gridCol w:w="31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Адрес потребителя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епловая нагрузка потре</w:t>
                              <w:softHyphen/>
                              <w:t>бителя, Г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СДК ул. Дружбы ,1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школы ул. Комсомольска ,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9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тельная МБДОУ Новоюласенский детский сад ул.Школьная 5 а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систем теплоснабжения МО  Новоюласенский сельсо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28270</wp:posOffset>
                </wp:positionV>
                <wp:extent cx="6126480" cy="1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070"/>
                              <w:gridCol w:w="1997"/>
                              <w:gridCol w:w="293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емператур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график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ип системы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СД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/7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х трубная без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шко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/7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х трубная без ГВ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4pt;mso-wrap-distance-left:0pt;mso-wrap-distance-right:9.05pt;mso-wrap-distance-top:0pt;mso-wrap-distance-bottom:0pt;margin-top:10.1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070"/>
                        <w:gridCol w:w="1997"/>
                        <w:gridCol w:w="293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емператур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график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ип системы теплоснабж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СД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/7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х трубная без ГВ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шко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/7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х трубная без ГВ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auto" w:val="clear"/>
        <w:spacing w:lineRule="auto" w:line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210310</wp:posOffset>
                </wp:positionV>
                <wp:extent cx="6127115" cy="1947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104"/>
                              <w:gridCol w:w="706"/>
                              <w:gridCol w:w="619"/>
                              <w:gridCol w:w="725"/>
                              <w:gridCol w:w="955"/>
                              <w:gridCol w:w="883"/>
                              <w:gridCol w:w="826"/>
                              <w:gridCol w:w="912"/>
                              <w:gridCol w:w="1138"/>
                              <w:gridCol w:w="1293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имено</w:t>
                                    <w:softHyphen/>
                                    <w:t>вание ис</w:t>
                                    <w:softHyphen/>
                                    <w:t>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Расчет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ротя</w:t>
                                    <w:softHyphen/>
                                    <w:t>женность трубопро</w:t>
                                    <w:softHyphen/>
                                    <w:t>водов ТС (в 2-х тр. исп.), 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тери</w:t>
                                    <w:softHyphen/>
                                    <w:t>альная хар-тика трубопро</w:t>
                                    <w:softHyphen/>
                                    <w:t>водов теп</w:t>
                                    <w:softHyphen/>
                                    <w:t>ловой сети, м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Отоп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Ве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и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ля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епло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изоля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отери с утеч</w:t>
                                    <w:softHyphen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Сум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Сум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р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груз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</w:t>
                                    <w:softHyphen/>
                                    <w:t>ная СД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18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28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41,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53.35pt;mso-wrap-distance-left:0pt;mso-wrap-distance-right:9.05pt;mso-wrap-distance-top:0pt;mso-wrap-distance-bottom:0pt;margin-top:95.3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104"/>
                        <w:gridCol w:w="706"/>
                        <w:gridCol w:w="619"/>
                        <w:gridCol w:w="725"/>
                        <w:gridCol w:w="955"/>
                        <w:gridCol w:w="883"/>
                        <w:gridCol w:w="826"/>
                        <w:gridCol w:w="912"/>
                        <w:gridCol w:w="1138"/>
                        <w:gridCol w:w="1293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имено</w:t>
                              <w:softHyphen/>
                              <w:t>вание ис</w:t>
                              <w:softHyphen/>
                              <w:t>точника тепловой энергии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Расчетная тепловая нагрузка, Гкал/ч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ротя</w:t>
                              <w:softHyphen/>
                              <w:t>женность трубопро</w:t>
                              <w:softHyphen/>
                              <w:t>водов ТС (в 2-х тр. исп.), м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тери</w:t>
                              <w:softHyphen/>
                              <w:t>альная хар-тика трубопро</w:t>
                              <w:softHyphen/>
                              <w:t>водов теп</w:t>
                              <w:softHyphen/>
                              <w:t>ловой сети, м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Отоп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Ве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и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ля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чере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епло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изоля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ци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отери с утеч</w:t>
                              <w:softHyphen/>
                              <w:t>кам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Сум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р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Сум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р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груз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</w:t>
                              <w:softHyphen/>
                              <w:t>ная СД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18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28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41,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5,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auto" w:val="clear"/>
        <w:spacing w:lineRule="auto" w:line="240"/>
        <w:rPr/>
      </w:pPr>
      <w:r>
        <w:rPr>
          <w:rFonts w:cs="Times New Roman" w:ascii="Times New Roman" w:hAnsi="Times New Roman"/>
        </w:rPr>
        <w:t xml:space="preserve">Расчетные тепловые нагрузки и обобщенная характеристика системы теплоснабжения от котельных МО  </w:t>
      </w:r>
      <w:r>
        <w:rPr>
          <w:rFonts w:cs="Times New Roman" w:ascii="Times New Roman" w:hAnsi="Times New Roman"/>
          <w:lang w:val="ru-RU"/>
        </w:rPr>
        <w:t>Новоюласенский сельсов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28"/>
        <w:keepNext w:val="true"/>
        <w:keepLines/>
        <w:shd w:fill="auto" w:val="clear"/>
        <w:spacing w:lineRule="auto" w:line="240"/>
        <w:rPr/>
      </w:pPr>
      <w:bookmarkStart w:id="4" w:name="bookmark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точники тепловой энергии </w:t>
      </w:r>
      <w:bookmarkEnd w:id="4"/>
      <w:r>
        <w:rPr>
          <w:rFonts w:cs="Times New Roman" w:ascii="Times New Roman" w:hAnsi="Times New Roman"/>
          <w:sz w:val="20"/>
          <w:szCs w:val="20"/>
        </w:rPr>
        <w:t>МО   Новоюласенский сельсовет</w:t>
      </w:r>
      <w:r>
        <w:rPr>
          <w:rFonts w:cs="Times New Roman" w:ascii="Times New Roman" w:hAnsi="Times New Roman"/>
        </w:rPr>
        <w:t xml:space="preserve"> </w:t>
      </w:r>
      <w:bookmarkStart w:id="5" w:name="bookmark4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42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2pt;mso-wrap-distance-left:0pt;mso-wrap-distance-right:0pt;mso-wrap-distance-top:0pt;mso-wrap-distance-bottom:0pt;margin-top:0.05pt;mso-position-vertical-relative:text;margin-left:8.45pt;mso-position-horizontal:center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е оборудование котельной СДК  составляют 2 водогрейных котла типа ЯИК-80 производительностью 0,7 Гкал/ч каждый. Установленная тепловая мощность котель</w:t>
        <w:softHyphen/>
        <w:t>ной - 4,2 Гкал/ч.</w:t>
      </w:r>
      <w:bookmarkEnd w:id="5"/>
    </w:p>
    <w:p>
      <w:pPr>
        <w:pStyle w:val="26"/>
        <w:shd w:fill="auto" w:val="clear"/>
        <w:spacing w:lineRule="auto" w:line="240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основного оборудования котельной СДК:</w:t>
      </w:r>
    </w:p>
    <w:p>
      <w:pPr>
        <w:pStyle w:val="26"/>
        <w:shd w:fill="auto" w:val="clear"/>
        <w:spacing w:lineRule="auto" w:line="240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47320</wp:posOffset>
                </wp:positionV>
                <wp:extent cx="6127115" cy="10026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4"/>
                              <w:gridCol w:w="4018"/>
                              <w:gridCol w:w="313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Осно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Кот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. №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ельность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 № 1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ИК-80- Водогрейный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 № 2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ИК-80- Водогрейный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8.95pt;mso-wrap-distance-left:0pt;mso-wrap-distance-right:9.05pt;mso-wrap-distance-top:0pt;mso-wrap-distance-bottom:0pt;margin-top:11.6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4"/>
                        <w:gridCol w:w="4018"/>
                        <w:gridCol w:w="313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Основное оборудовани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Котл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. №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ельность, Гкал/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 № 1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ИК-80- Водогрейный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 № 2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ИК-80- Водогрейный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спомогательного оборудования котельной СДК:.</w:t>
      </w:r>
    </w:p>
    <w:p>
      <w:pPr>
        <w:pStyle w:val="Style2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2562860</wp:posOffset>
                </wp:positionV>
                <wp:extent cx="6132195" cy="1361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5054"/>
                              <w:gridCol w:w="2136"/>
                              <w:gridCol w:w="184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Ввод в экс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сетевой №1, 160 м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ч, 30 м.в.с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160/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подпиточный №5, 20 м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ч, 30 м.в.с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20/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орная арматур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елка инжек 2 ш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К-6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07.2pt;mso-wrap-distance-left:0pt;mso-wrap-distance-right:9.05pt;mso-wrap-distance-top:0pt;mso-wrap-distance-bottom:0pt;margin-top:201.8pt;mso-position-vertical-relative:page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5054"/>
                        <w:gridCol w:w="2136"/>
                        <w:gridCol w:w="184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Ввод в экспл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сетевой №1, 160 м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ч, 30 м.в.с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160/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подпиточный №5, 20 м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ч, 30 м.в.с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20/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орная арматур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елка инжек 2 ш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К-6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мовая труб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auto" w:line="24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вых сетях котельной СДК МО  Новоюласенский сельсовет применяются: надземная на открытом воздухе на низких опорах.</w:t>
      </w:r>
    </w:p>
    <w:p>
      <w:pPr>
        <w:pStyle w:val="26"/>
        <w:shd w:fill="auto" w:val="clear"/>
        <w:spacing w:lineRule="auto" w:line="240"/>
        <w:ind w:left="600" w:hanging="0"/>
        <w:jc w:val="left"/>
        <w:rPr/>
      </w:pPr>
      <w:r>
        <w:rPr>
          <w:rFonts w:cs="Times New Roman" w:ascii="Times New Roman" w:hAnsi="Times New Roman"/>
        </w:rPr>
        <w:t xml:space="preserve">Протяжённость тепловой сети составляет 200 м в двухтрубном исчислении. Диаметры трубопровода варьируется от </w:t>
      </w:r>
      <w:r>
        <w:rPr>
          <w:rFonts w:cs="Times New Roman" w:ascii="Times New Roman" w:hAnsi="Times New Roman"/>
          <w:lang w:val="en-US" w:eastAsia="en-US" w:bidi="en-US"/>
        </w:rPr>
        <w:t>D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32 мм до </w:t>
      </w:r>
      <w:r>
        <w:rPr>
          <w:rFonts w:cs="Times New Roman" w:ascii="Times New Roman" w:hAnsi="Times New Roman"/>
          <w:lang w:val="en-US" w:eastAsia="en-US" w:bidi="en-US"/>
        </w:rPr>
        <w:t>D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00 мм.</w:t>
      </w:r>
    </w:p>
    <w:p>
      <w:pPr>
        <w:pStyle w:val="26"/>
        <w:shd w:fill="auto" w:val="clear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теплоизоляции трубопроводов используется минеральная вата.</w:t>
      </w:r>
    </w:p>
    <w:p>
      <w:pPr>
        <w:pStyle w:val="26"/>
        <w:shd w:fill="auto" w:val="clear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труб - стальные электросварные трубы.</w:t>
      </w:r>
    </w:p>
    <w:p>
      <w:pPr>
        <w:pStyle w:val="28"/>
        <w:keepNext w:val="true"/>
        <w:keepLines/>
        <w:shd w:fill="auto" w:val="clear"/>
        <w:spacing w:lineRule="auto" w:line="240"/>
        <w:jc w:val="both"/>
        <w:rPr/>
      </w:pPr>
      <w:bookmarkStart w:id="6" w:name="bookmark6"/>
      <w:r>
        <w:rPr>
          <w:rFonts w:cs="Times New Roman" w:ascii="Times New Roman" w:hAnsi="Times New Roman"/>
          <w:sz w:val="20"/>
          <w:szCs w:val="20"/>
          <w:lang w:bidi="ru-RU"/>
        </w:rPr>
        <w:t xml:space="preserve">Раздел 1. </w:t>
      </w:r>
      <w:r>
        <w:rPr>
          <w:rFonts w:cs="Times New Roman" w:ascii="Times New Roman" w:hAnsi="Times New Roman"/>
          <w:sz w:val="20"/>
          <w:szCs w:val="20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bookmarkStart w:id="7" w:name="bookmark8"/>
      <w:bookmarkEnd w:id="6"/>
    </w:p>
    <w:p>
      <w:pPr>
        <w:pStyle w:val="28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ее разработки и предполагаемых к строительству на территории МО   Новоюласенский сельсове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52635"/>
          <w:sz w:val="20"/>
          <w:szCs w:val="20"/>
        </w:rPr>
      </w:pPr>
      <w:r>
        <w:rPr>
          <w:rFonts w:cs="Times New Roman" w:ascii="Times New Roman" w:hAnsi="Times New Roman"/>
          <w:color w:val="052635"/>
          <w:sz w:val="20"/>
          <w:szCs w:val="20"/>
        </w:rPr>
        <w:t>Потребное количество топлива для теплоснабжения населенного пункта  Новоюласенского  сельсовета в разрезе населенных пунктов по существующей присоединенной тепловой нагрузке:</w:t>
      </w:r>
    </w:p>
    <w:tbl>
      <w:tblPr>
        <w:tblW w:w="929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51"/>
        <w:gridCol w:w="1053"/>
        <w:gridCol w:w="1080"/>
        <w:gridCol w:w="1080"/>
        <w:gridCol w:w="1080"/>
        <w:gridCol w:w="1080"/>
        <w:gridCol w:w="13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Населенный пункт, вид топл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Ед. измер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3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юла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природный (попутный) г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Куб. 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Печно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твердо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Уго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др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электрическ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КВ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52635"/>
          <w:sz w:val="20"/>
          <w:szCs w:val="20"/>
        </w:rPr>
      </w:pPr>
      <w:r>
        <w:rPr>
          <w:rFonts w:cs="Times New Roman" w:ascii="Times New Roman" w:hAnsi="Times New Roman"/>
          <w:color w:val="052635"/>
          <w:sz w:val="20"/>
          <w:szCs w:val="20"/>
        </w:rPr>
      </w:r>
    </w:p>
    <w:p>
      <w:pPr>
        <w:pStyle w:val="Style25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енеральным  планом   Новоюласенского сельсовета ввод производственных зданий промышленных предприятий в рассматриваемый перспективный период - не планируется.</w:t>
      </w:r>
    </w:p>
    <w:p>
      <w:pPr>
        <w:pStyle w:val="Style25"/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5"/>
        <w:autoSpaceDE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данным калькуляции   Новоюласенского сельсовета за 2019 год полезный отпуск тепловой энергии на отопление составил 0,789 тыс. Гкал. </w:t>
      </w:r>
    </w:p>
    <w:p>
      <w:pPr>
        <w:pStyle w:val="Normal"/>
        <w:spacing w:lineRule="auto" w:line="240" w:before="0" w:after="0"/>
        <w:ind w:left="360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нс теплоснабжения за 2018 год   Новоюласенского  сельсовета, тыс. Гкал</w:t>
      </w:r>
    </w:p>
    <w:tbl>
      <w:tblPr>
        <w:tblW w:w="97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8"/>
        <w:gridCol w:w="900"/>
        <w:gridCol w:w="828"/>
        <w:gridCol w:w="612"/>
        <w:gridCol w:w="900"/>
        <w:gridCol w:w="527"/>
        <w:gridCol w:w="597"/>
        <w:gridCol w:w="770"/>
        <w:gridCol w:w="637"/>
        <w:gridCol w:w="708"/>
        <w:gridCol w:w="567"/>
        <w:gridCol w:w="567"/>
        <w:gridCol w:w="537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firstLine="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отка тепла, тыс.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.нужды котельных (технология, тыс.Гкал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 тепла, тыс. Гка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ри в сетях. тыс. 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ыс. Гка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ки, цеха ____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по группам потребителей, тыс.Гка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ГВС, тыс.Гкал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тыс. Г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left="0" w:right="-2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епловой энергии (мощности) и теплоносителя объектами, расположенными в производственных зонах отсутствует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увеличение полезного отпуска тепловой энергии относительно начала и окончания расчетного периода 2019 – 2032 г.г. по  Новоюласенкому  сельсовету:</w:t>
      </w:r>
    </w:p>
    <w:p>
      <w:pPr>
        <w:pStyle w:val="Style25"/>
        <w:spacing w:lineRule="auto" w:line="240" w:before="0" w:after="0"/>
        <w:ind w:left="360" w:right="-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ъемы полезного отпуска тепловой энергии котельными СДК,  Новоюласенская СОШ,  Новоюласенского  сельсовета в период  2019-2023 год</w:t>
      </w:r>
    </w:p>
    <w:p>
      <w:pPr>
        <w:pStyle w:val="Style25"/>
        <w:spacing w:lineRule="auto" w:line="240" w:before="0" w:after="0"/>
        <w:ind w:left="360" w:right="-2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"/>
        <w:gridCol w:w="900"/>
        <w:gridCol w:w="720"/>
        <w:gridCol w:w="720"/>
        <w:gridCol w:w="720"/>
        <w:gridCol w:w="900"/>
        <w:gridCol w:w="720"/>
        <w:gridCol w:w="720"/>
        <w:gridCol w:w="900"/>
        <w:gridCol w:w="900"/>
        <w:gridCol w:w="900"/>
        <w:gridCol w:w="770"/>
      </w:tblGrid>
      <w:tr>
        <w:trPr>
          <w:trHeight w:val="4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0го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  го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– 2023 г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</w:tr>
    </w:tbl>
    <w:p>
      <w:pPr>
        <w:pStyle w:val="Style25"/>
        <w:spacing w:lineRule="auto" w:line="240" w:before="0" w:after="0"/>
        <w:ind w:left="360" w:right="-2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40" w:before="0" w:after="0"/>
        <w:ind w:left="360" w:right="-21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ерспективные объемы полезного отпуска тепловой энергии котельными </w:t>
      </w:r>
      <w:r>
        <w:rPr>
          <w:rFonts w:cs="Times New Roman" w:ascii="Times New Roman" w:hAnsi="Times New Roman"/>
          <w:sz w:val="20"/>
          <w:szCs w:val="20"/>
        </w:rPr>
        <w:t xml:space="preserve"> Новоюласенского сельсове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период  2019 – 2032  гг.</w:t>
      </w:r>
    </w:p>
    <w:p>
      <w:pPr>
        <w:pStyle w:val="Style25"/>
        <w:spacing w:lineRule="auto" w:line="240" w:before="0" w:after="0"/>
        <w:ind w:left="360" w:right="-21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540"/>
        <w:gridCol w:w="900"/>
        <w:gridCol w:w="900"/>
        <w:gridCol w:w="540"/>
        <w:gridCol w:w="639"/>
        <w:gridCol w:w="775"/>
        <w:gridCol w:w="729"/>
        <w:gridCol w:w="838"/>
        <w:gridCol w:w="775"/>
        <w:gridCol w:w="729"/>
        <w:gridCol w:w="134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-2021 г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2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bookmarkEnd w:id="7"/>
      <w:r>
        <w:rPr>
          <w:rFonts w:cs="Times New Roman" w:ascii="Times New Roman" w:hAnsi="Times New Roman"/>
          <w:b/>
          <w:sz w:val="20"/>
          <w:szCs w:val="20"/>
        </w:rPr>
        <w:t>Раздел 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уществующих и перспективных зон действия систем теплоснабжения и источников тепловой энергии отображены   ниже.</w:t>
      </w:r>
    </w:p>
    <w:tbl>
      <w:tblPr>
        <w:tblW w:w="987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080"/>
        <w:gridCol w:w="936"/>
        <w:gridCol w:w="782"/>
        <w:gridCol w:w="1097"/>
        <w:gridCol w:w="1008"/>
        <w:gridCol w:w="943"/>
        <w:gridCol w:w="11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г.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2 гг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8гг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ерспективные топливный баланс для каждого источника тепловой энерги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расположенного в границах поселени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  по видам основного   топлива на каждом этапе планируемого периода представлены в таблице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W w:w="1089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1447"/>
        <w:gridCol w:w="1130"/>
        <w:gridCol w:w="1259"/>
        <w:gridCol w:w="844"/>
        <w:gridCol w:w="11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требителей (с учётом потерь мощности в тепловых сетях),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 от источ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дельный расход условного топлива на отпуск тепловой энергии,кг у.т./Гка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резер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го топли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у.т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нм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го топлива,т у.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К-100-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9 60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к -80 -2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объекты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объекты отсутствуют.</w:t>
      </w:r>
      <w:bookmarkStart w:id="8" w:name="bookmark11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bookmarkEnd w:id="8"/>
      <w:r>
        <w:rPr>
          <w:rFonts w:cs="Times New Roman" w:ascii="Times New Roman" w:hAnsi="Times New Roman"/>
          <w:b/>
          <w:sz w:val="20"/>
          <w:szCs w:val="20"/>
        </w:rPr>
        <w:t>Раздел 3 "Существующие и перспективные балансы теплоносител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носителем на котельных МО  Новоюласенский сельсовет является вода. 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атационным состоянием тепловой сети и систем теплопотреб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2.С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пективные балансы производительности водоподготовительных установок источников тепловой энергии для компенсации потер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носителя в аварийных режимах работы систем теплоснабжения будут разработаны в проектной документации на тепловые источники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 "Основные положения мастер-плана развития систем теплоснабжения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1. Описание сценариев развития теплоснабжения поселения, городского округа, города федерального значения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территории МО  Новоюласенский сельсовет не планируется строительство новых источников тепловой энер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4.2 Обоснование выбора приоритетного сценария развития теплоснабжения поселения.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территории МО  Новоюласенский сельсовет не планируется строительство новых источников тепловой энергии.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 "Предложения по строительству, реконструкции и техническому перевооружению источников тепловой энергии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спективный срок развития схемы теплоснабжения централизованными источниками теплоснабжения и источниками теплоснабжения муниципальных объектов, останутся котельные, представленные ни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21"/>
        <w:gridCol w:w="2977"/>
        <w:gridCol w:w="2277"/>
        <w:gridCol w:w="20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п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коте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тепло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риод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Дружбы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20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3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Школьная 5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муниципального района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ьные объекты на территории МО  Новоюласенский сельсовет отапливаются от индивидуальных источников тепл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О  Новоюласенский сельсовет увеличение зон действия централизованных источников теплоснабжения, путем включения в нее зон действия существующего источника тепловой энергии не планир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перевооружение источников тепловой энергии с целью повышения эффективности работы систем теплоснабжени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 не предусмотрены, поскольку на территории МО Новоюласенский сельсовет комбинированных источников выработки тепловой и электрической энерги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выводу из эксплуатации, консервации и демонтажу избыточных источников  тепловой энергии в существующих и расширяемых зонах действия источников комбинированной выработки тепловой и электрической энергии, в пиковый режим работы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смотрены в виду отсутствия данных котельных на территории поселения.                  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переоборудованию котельных в источники комбинированной выработки электрической и тепловой энергии не предусмотрены, поскольку ввод данных источников на территории поселения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не предусмотрены в виду отсутствия данных котельных на территор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8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 показывает, что использование солнечной энергии и энергии ветра рекомендуется только для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й энергии для удаленных объектов, не имеющих подводящих сетей электроснабжения. Для использования данных источников для теплоснабжения требует очень высоких капиталовложений по сравнению с традиционными источниками тепла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 "Предложения по строительству и реконструкции тепловых сетей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е строительство тепловых сетей к объектам социально- экономической инфраструктуры в МО  Новоюласенский сельсовет не предполаг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ваиваемых районах поселения, под жилищную, комплексную или производственную застройку не планируется строительство индивидуальных источников тепл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ок тепловой энергии потребителям от различных источников тепловой энергии не предусмотрено схемой теплоснабжения. Все тепловые источники планируется выполнить независимо друг от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4.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"д" пункта 11 настояще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я тепловых сетей за счет перевода котельных в «пиковый» режим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5. 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 и реконструкция новых тепловых сетей для обеспечения нормативной надежности и безопасности теплоснабжения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ого закона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 зона действия открытой системы теплоснабжения  на территории МО Новоюласенский сельсовет отсутствует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ого закона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 зона действия открытой системы теплоснабжения  на территории МО  Новоюласенский сельсовет отсутствует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 "Перспективные топливные балансы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пунктом 4.1 СНиП II-35-76 «Котельные установки» виды топлива основного, резервного и аварийного, а также необходимость резервного или аварийного вида топлива для котельных устанавливаются с учетом категории котельной, исходя из местных условий эксплуатации, по согласованию с топливоснабжаю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пунктом 1.12 СНиП СНиП II-35-76 «Котельные установки» котельные по надежности отпуска потребителя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к первой категории -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ко второй категории – остальные ко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приведенной классификацией котельные находящиеся на территории  Новоюласенского сельсовета в основном подключены потребители первой катег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2.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работке тепловой энергии котельными на территории МО  Новоюласенский сельсовет местные виды топлива не использу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9 "Инвестиции в строительство, реконструкцию и техническое перевооружение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величине необходимых инвестиций в строительство новых тепловых сетей дать не представляется возможным в связи с отсутствием привязки к местности плани</w:t>
        <w:softHyphen/>
        <w:t>руемых к строительству новых источников и потребителей тепловой энер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</w:rPr>
      </w:pPr>
      <w:bookmarkStart w:id="9" w:name="bookmark34"/>
      <w:r>
        <w:rPr>
          <w:rFonts w:cs="Times New Roman" w:ascii="Times New Roman" w:hAnsi="Times New Roman"/>
        </w:rPr>
        <w:t>Предложения по величине необходимых инвестиций в строительство новых тепловых сетей дать не представляется возможным в связи с отсутствием привязки к местности плани</w:t>
        <w:softHyphen/>
        <w:t xml:space="preserve">руемых к строительству новых источников и потребителей тепловой энергии. </w:t>
      </w:r>
      <w:bookmarkEnd w:id="9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26"/>
        <w:shd w:fill="auto" w:val="clear"/>
        <w:spacing w:lineRule="auto" w:line="240"/>
        <w:ind w:firstLine="620"/>
        <w:rPr/>
      </w:pPr>
      <w:r>
        <w:rPr>
          <w:rFonts w:cs="Times New Roman" w:ascii="Times New Roman" w:hAnsi="Times New Roman"/>
        </w:rPr>
        <w:t xml:space="preserve">В схеме теплоснабжения МО </w:t>
      </w:r>
      <w:r>
        <w:rPr>
          <w:rFonts w:cs="Times New Roman" w:ascii="Times New Roman" w:hAnsi="Times New Roman"/>
          <w:lang w:val="ru-RU"/>
        </w:rPr>
        <w:t xml:space="preserve"> Новоюласенский</w:t>
      </w:r>
      <w:r>
        <w:rPr>
          <w:rFonts w:cs="Times New Roman" w:ascii="Times New Roman" w:hAnsi="Times New Roman"/>
        </w:rPr>
        <w:t xml:space="preserve">  сельсовет изменений температурного графика и гидравлического режима работы тепловых сетей на период 2019 - 2032 гг. не предусмотрено.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едложения по величине необходимых инвестиций в строительство, реконструкцию и техническое перевооружение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регулирования в сфере теплоснабжения Минэнерго предлагает ряд мер, направленных на повышение привлекательности этого рынка для инвесторов (введение та</w:t>
        <w:softHyphen/>
        <w:t>рифа альтернативной котельной, тарифное регулирование, долгосрочные договорные отно</w:t>
        <w:softHyphen/>
        <w:t>шения на поставку тепловой энергии).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инвестиций по объему денежных средств, направляемых на реализацию мероприятий для осуществления строительства, реконструкции и технического перевооруже</w:t>
        <w:softHyphen/>
        <w:t>ния источников тепловой энергии и тепловых сетей, должны являться бюджетные и внебюд</w:t>
        <w:softHyphen/>
        <w:t>жет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Для поддержания требуемых у потребителей объема теплоносителя, учитывая фактическое техническое состояние и высокую степень износа установленного в поселении котельного оборудования, а также для решения задачи по минимизации затрат на теплоснабжение в расчете на каждого потребителя в долгосрочной перспективе, требуется реконструкция и техническое перевооружение рассматриваемых объ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9.5. Оценка эффективности инвестиций по отдельным предложени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Предлагаемый перечень мероприятий и ориентировочный размер необходимых инвестиций в новое строительство, реконструкцию и техническое перевооружение источников тепла, на каждом этапе рассматриваемого периода представлен в таблице  с указанием ориентировочной стоимости в ценах 2018 г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Объем работ по строительству, реконструкции и техническому перевооружению источников тепла</w:t>
      </w:r>
    </w:p>
    <w:tbl>
      <w:tblPr>
        <w:tblW w:w="1112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4"/>
        <w:gridCol w:w="663"/>
        <w:gridCol w:w="819"/>
        <w:gridCol w:w="850"/>
        <w:gridCol w:w="713"/>
        <w:gridCol w:w="1272"/>
        <w:gridCol w:w="950"/>
        <w:gridCol w:w="730"/>
        <w:gridCol w:w="1031"/>
        <w:gridCol w:w="1202"/>
        <w:gridCol w:w="1020"/>
        <w:gridCol w:w="8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рузка в 2021 году, Гк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рузка в 2025 году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котельной, Гкал/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станавливаемых кот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котла, Гкал/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новой (после реконструкции) котель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модульной котельной, млн руб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СД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овой мобильной котель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расстояние  котельной от СД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кот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износ котель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тоимость котельных определена в ценах 2018 года и должна быть уточнена при разработкероектно-сме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и в строительство, реконструкцию и техническое перевооружение источников тепловой энергии, тыс. руб.*</w:t>
      </w:r>
    </w:p>
    <w:tbl>
      <w:tblPr>
        <w:tblW w:w="965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38"/>
        <w:gridCol w:w="1015"/>
        <w:gridCol w:w="1015"/>
        <w:gridCol w:w="1015"/>
        <w:gridCol w:w="1015"/>
        <w:gridCol w:w="1048"/>
        <w:gridCol w:w="1064"/>
        <w:gridCol w:w="8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8 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9-2032 г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Инвестиции в строительство, тепловых сетей, тыс. руб.*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19"/>
        <w:gridCol w:w="998"/>
        <w:gridCol w:w="998"/>
        <w:gridCol w:w="998"/>
        <w:gridCol w:w="998"/>
        <w:gridCol w:w="1035"/>
        <w:gridCol w:w="1050"/>
        <w:gridCol w:w="10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8 г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9-2032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итог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са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иентировочный объем инвестиций определен в ценах 2018 года и должен быть уточнен при разработке проектно-смет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0 "Решение об определении единой теплоснабжающей организации (организаций)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0.1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2. Реестр зон деятельности единой теплоснабжающей организации (организа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4. И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1 "Решения о распределении тепловой нагрузки между источниками тепловой энерг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спределение тепловой нагрузки между источниками тепловой энергии не  планиру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2 "Решения по бесхозяйным тепловым сетям"</w:t>
      </w:r>
    </w:p>
    <w:p>
      <w:pPr>
        <w:pStyle w:val="26"/>
        <w:shd w:fill="auto" w:val="clear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и 15 пункта 6 Федерального закона от 27 июля 2010 года № 190-ФЗ «О теплоснабжении» в случае выявления бесхозяйных тепловых сетей (тепловых сетей, не име</w:t>
        <w:softHyphen/>
        <w:t>ющих эксплуатирующей организации) орган местного самоуправления поселения или город</w:t>
        <w:softHyphen/>
        <w:t>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</w:t>
        <w:softHyphen/>
        <w:t>живание указанных бесхозяйных тепловых сетей. Орган регулирования обязан включить за</w:t>
        <w:softHyphen/>
        <w:t>траты на содержание и обслуживание бесхозяйных тепловых сетей в тарифы соответствую</w:t>
        <w:softHyphen/>
        <w:t>щей организации на следующий период регулирования.</w:t>
      </w:r>
    </w:p>
    <w:p>
      <w:pPr>
        <w:pStyle w:val="26"/>
        <w:shd w:fill="auto" w:val="clear"/>
        <w:spacing w:lineRule="auto" w:line="240"/>
        <w:ind w:firstLine="600"/>
        <w:jc w:val="left"/>
        <w:rPr/>
      </w:pPr>
      <w:r>
        <w:rPr>
          <w:rFonts w:cs="Times New Roman" w:ascii="Times New Roman" w:hAnsi="Times New Roman"/>
        </w:rPr>
        <w:t>Бесхозяйственные тепловые сети</w:t>
      </w:r>
      <w:r>
        <w:rPr>
          <w:rFonts w:cs="Times New Roman" w:ascii="Times New Roman" w:hAnsi="Times New Roman"/>
          <w:lang w:val="ru-RU"/>
        </w:rPr>
        <w:t xml:space="preserve"> на территории муниципального образования Новоюласенский сельсовет 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3 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МО  Новоюласенский сельсовет газифициров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2. Описание проблем организации газоснабжения источников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3.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сточников, функционирующих в режиме комбинированной выработки электрической и тепловой энергии, на территории МО  Новоюласенский сельсовет, не намеч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сточников, функционирующих в режиме комбинированной выработки электрической и тепловой энергии, на территории МО  Новоюласенский сельсовет, не намеч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решения не предусмотре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7.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казанные предложения не предусмотрены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4 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каторы развития систем теплоснабжения и их изменение характеризу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изическую доступность теплоснабжения для потребителей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энергетическую эффективность, надежность и качество теплоснабжения в зон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йствия источников тепловой энергии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систем теплоснабжения и надежность теплоснабжения поселения в части тепловых сетей. Индикаторы развития систем теплоснабжения муниципального образования  Новоюласенский сельсовет определены на весь период действия схемы теплоснабжения. Базовые значения целевых показателей отражают формирование перспективного спроса на тепловую мощность и тепловую энергию. Прогноз перспективного спроса на тепловую энергию формирует основные перспективные показатели производственных программ действующих и создаваемых.. Кроме этого дополнительно включены индикаторы, характеризующие эффективность функционирования системы теплоснабжения все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отношение материальной характеристики тепловых сетей, реконструированных за2018 год, к общей материальной характеристике тепловых сетей;  отношение установленной тепловой мощности оборудования источ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нструированного за год, к общей установленной тепловой мощности источ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Раздел 15 "Ценовые (тарифные) последстви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ифно-балансовые расчетные модели теплоснабжения потребителей на территории МО  Новоюласенский сельсовет не требуются, так как  строительства котельных и тепловых сетей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сновывающие материалы к схеме теплоснабжения МО  Новоюласе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глава 1 "Существующее положение в сфере производства, передачи и потребления тепловой энергии для целей теплоснабжени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 "Функциональная структура теплоснабжения"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.1.В зонах действия производственных котельных</w:t>
      </w:r>
      <w:bookmarkStart w:id="10" w:name="_GoBack"/>
      <w:bookmarkEnd w:id="10"/>
    </w:p>
    <w:p>
      <w:pPr>
        <w:pStyle w:val="Normal"/>
        <w:spacing w:lineRule="auto" w:line="240" w:before="0" w:after="0"/>
        <w:ind w:right="-21" w:firstLine="72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right="-21" w:firstLine="72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юласенского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Новоюласка ул.Дружбы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140970</wp:posOffset>
                </wp:positionV>
                <wp:extent cx="921385" cy="1426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3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12.3pt;mso-wrap-distance-left:9.05pt;mso-wrap-distance-right:9.05pt;mso-wrap-distance-top:0pt;mso-wrap-distance-bottom:0pt;margin-top:11.1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3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299720</wp:posOffset>
                </wp:positionV>
                <wp:extent cx="1475105" cy="915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7528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Ко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eastAsia="zh-CN" w:bidi="ar-SA" w:val="ru-RU"/>
                              </w:rPr>
                              <w:t>ус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eastAsia="zh-CN" w:bidi="ar-SA" w:val="ru-RU"/>
                              </w:rPr>
                              <w:t xml:space="preserve"> -0,041 Гкал/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9.65pt;margin-top:23.6pt;width:116.1pt;height:7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Ко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22"/>
                          <w:kern w:val="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eastAsia="zh-CN" w:bidi="ar-SA" w:val="ru-RU"/>
                        </w:rPr>
                        <w:t>ус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eastAsia="zh-CN" w:bidi="ar-SA" w:val="ru-RU"/>
                        </w:rPr>
                        <w:t xml:space="preserve"> -0,041 Гкал/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299720</wp:posOffset>
                </wp:positionV>
                <wp:extent cx="2540" cy="916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7pt;margin-top:23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295275</wp:posOffset>
                </wp:positionV>
                <wp:extent cx="1445260" cy="9213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02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72.55pt;mso-wrap-distance-left:9.05pt;mso-wrap-distance-right:9.05pt;mso-wrap-distance-top:0pt;mso-wrap-distance-bottom:0pt;margin-top:23.2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араж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02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106680</wp:posOffset>
                </wp:positionV>
                <wp:extent cx="2211070" cy="46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 трубопровода,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земный</w:t>
            </w:r>
          </w:p>
        </w:tc>
      </w:tr>
    </w:tbl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2 тепловых сетей    ко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юласенско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Новоюласка ул. Школьная 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2353945" cy="839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43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66.1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ский са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43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2545715</wp:posOffset>
                </wp:positionH>
                <wp:positionV relativeFrom="paragraph">
                  <wp:posOffset>16510</wp:posOffset>
                </wp:positionV>
                <wp:extent cx="46990" cy="2192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2865120" cy="950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ельная МБДОУ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уст</w:t>
                            </w:r>
                            <w:r>
                              <w:rPr/>
                              <w:t>- 0,041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74.85pt;mso-wrap-distance-left:9.05pt;mso-wrap-distance-right:9.05pt;mso-wrap-distance-top:0pt;mso-wrap-distance-bottom:0pt;margin-top: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тельная МБДОУ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уст</w:t>
                      </w:r>
                      <w:r>
                        <w:rPr/>
                        <w:t>- 0,041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 трубопровода,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зем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3 тепловых сетей    ко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юласенского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Новоюласка ул.Комсомольская 1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2353945" cy="839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овоюласенское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41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66.1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Новоюласенское МБ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41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16510</wp:posOffset>
                </wp:positionV>
                <wp:extent cx="46990" cy="2192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2865120" cy="9505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ельная МБОУ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уст</w:t>
                            </w:r>
                            <w:r>
                              <w:rPr/>
                              <w:t>- 0,041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74.85pt;mso-wrap-distance-left:9.05pt;mso-wrap-distance-right:9.05pt;mso-wrap-distance-top:0pt;mso-wrap-distance-bottom:0pt;margin-top: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тельная МБОУ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уст</w:t>
                      </w:r>
                      <w:r>
                        <w:rPr/>
                        <w:t>- 0,041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 трубопровода,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зем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.2. В зонах действия индивидуального теплоснабжения.</w:t>
      </w:r>
    </w:p>
    <w:p>
      <w:pPr>
        <w:pStyle w:val="26"/>
        <w:shd w:fill="auto" w:val="clear"/>
        <w:spacing w:lineRule="auto" w:line="240"/>
        <w:ind w:firstLine="740"/>
        <w:jc w:val="left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Данные об индивидуальном теплоснабжении в МО 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Новоюласенский</w:t>
      </w:r>
      <w:r>
        <w:rPr>
          <w:rFonts w:cs="Times New Roman" w:ascii="Times New Roman" w:hAnsi="Times New Roman"/>
          <w:color w:val="000000"/>
          <w:lang w:eastAsia="ru-RU" w:bidi="ru-RU"/>
        </w:rPr>
        <w:t>сельсовет не предоставлены.</w:t>
      </w:r>
    </w:p>
    <w:p>
      <w:pPr>
        <w:pStyle w:val="26"/>
        <w:shd w:fill="auto" w:val="clear"/>
        <w:spacing w:lineRule="auto" w:line="240"/>
        <w:ind w:firstLine="740"/>
        <w:jc w:val="left"/>
        <w:rPr>
          <w:rFonts w:ascii="Times New Roman" w:hAnsi="Times New Roman" w:cs="Times New Roman"/>
          <w:color w:val="222222"/>
          <w:lang w:eastAsia="ru-RU" w:bidi="ru-RU"/>
        </w:rPr>
      </w:pPr>
      <w:r>
        <w:rPr>
          <w:rFonts w:cs="Times New Roman" w:ascii="Times New Roman" w:hAnsi="Times New Roman"/>
          <w:color w:val="222222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2 "Источники тепловой энергии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структура и технические характеристики основного оборуд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территории МО  Новоюласенский сельсовет расположены две котель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6126480" cy="112077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5693"/>
                              <w:gridCol w:w="304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Адрес потребител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Тепловая нагрузка потре</w:t>
                                    <w:softHyphen/>
                                    <w:t>б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Котельная СДК  ул. Школьная, 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Школа ул. Школьная, 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1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8.25pt;mso-wrap-distance-left:0pt;mso-wrap-distance-right:9.05pt;mso-wrap-distance-top:0pt;mso-wrap-distance-bottom:0pt;margin-top:4.1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5693"/>
                        <w:gridCol w:w="304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Адрес потребител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Тепловая нагрузка потре</w:t>
                              <w:softHyphen/>
                              <w:t>бителя, Г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Котельная СДК  ул. Школьная, 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Школа ул. Школьная, 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15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б) параметры установленной тепловой мощности источника тепловой энергии, в том числе теплофикационного оборудования и теплофикационной установк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149225</wp:posOffset>
                </wp:positionV>
                <wp:extent cx="6127115" cy="194754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104"/>
                              <w:gridCol w:w="706"/>
                              <w:gridCol w:w="619"/>
                              <w:gridCol w:w="725"/>
                              <w:gridCol w:w="955"/>
                              <w:gridCol w:w="883"/>
                              <w:gridCol w:w="826"/>
                              <w:gridCol w:w="912"/>
                              <w:gridCol w:w="1138"/>
                              <w:gridCol w:w="1293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6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Наимено</w:t>
                                    <w:softHyphen/>
                                    <w:t>вание ис</w:t>
                                    <w:softHyphen/>
                                    <w:t>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Расчет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first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ротя</w:t>
                                    <w:softHyphen/>
                                    <w:t>женность трубопро</w:t>
                                    <w:softHyphen/>
                                    <w:t>водов ТС (в 2-х тр. исп.), 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Матери</w:t>
                                    <w:softHyphen/>
                                    <w:t>альная хар-тика трубопро</w:t>
                                    <w:softHyphen/>
                                    <w:t>водов теп</w:t>
                                    <w:softHyphen/>
                                    <w:t>ловой сети, м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Отоп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Вен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т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8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тепл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изоля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отери с утеч</w:t>
                                    <w:softHyphen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Сум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Сум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мар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нагруз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Котель</w:t>
                                    <w:softHyphen/>
                                    <w:t>ная СД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18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01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28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7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60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27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02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28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71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53.35pt;mso-wrap-distance-left:0pt;mso-wrap-distance-right:9.05pt;mso-wrap-distance-top:0pt;mso-wrap-distance-bottom:0pt;margin-top:11.75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104"/>
                        <w:gridCol w:w="706"/>
                        <w:gridCol w:w="619"/>
                        <w:gridCol w:w="725"/>
                        <w:gridCol w:w="955"/>
                        <w:gridCol w:w="883"/>
                        <w:gridCol w:w="826"/>
                        <w:gridCol w:w="912"/>
                        <w:gridCol w:w="1138"/>
                        <w:gridCol w:w="1293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6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Наимено</w:t>
                              <w:softHyphen/>
                              <w:t>вание ис</w:t>
                              <w:softHyphen/>
                              <w:t>точника тепловой энергии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Расчетная тепловая нагрузка, Гкал/ч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firstLine="24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ротя</w:t>
                              <w:softHyphen/>
                              <w:t>женность трубопро</w:t>
                              <w:softHyphen/>
                              <w:t>водов ТС (в 2-х тр. исп.), м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Матери</w:t>
                              <w:softHyphen/>
                              <w:t>альная хар-тика трубопро</w:t>
                              <w:softHyphen/>
                              <w:t>водов теп</w:t>
                              <w:softHyphen/>
                              <w:t>ловой сети, 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Отоп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Ве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т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8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тепл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изоля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ци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отери с утеч</w:t>
                              <w:softHyphen/>
                              <w:t>кам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Сум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Сум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мар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нагруз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Котель</w:t>
                              <w:softHyphen/>
                              <w:t>ная СД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18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01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28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715,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60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27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02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28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71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граничения тепловой мощности и параметров располагаемой тепловой мощ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и параметры тепловой мощности нетто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 xml:space="preserve"> Источники тепловой энергии </w:t>
      </w:r>
      <w:r>
        <w:rPr>
          <w:rFonts w:cs="Times New Roman" w:ascii="Times New Roman" w:hAnsi="Times New Roman"/>
          <w:color w:val="222222"/>
        </w:rPr>
        <w:t xml:space="preserve">не </w:t>
      </w:r>
      <w:r>
        <w:rPr>
          <w:rFonts w:cs="Times New Roman" w:ascii="Times New Roman" w:hAnsi="Times New Roman"/>
          <w:color w:val="000000"/>
          <w:lang w:bidi="ru-RU"/>
        </w:rPr>
        <w:t>оснащены приборами учета отпуска тепловой энергии.</w:t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сроки ввода в эксплуатацию основного оборудования, год последнего освидетельствования при допуске к эксплуатации после ремонта, год продления ресурса и мероприятия по продлению рес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ввод в эксплуатацию основного оборудования – 1989 г., освидетельствование – 2018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сточники тепловой энергии, функционирующих в режиме комбинированной выработки электрической и тепловой энергии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9475</wp:posOffset>
                </wp:positionH>
                <wp:positionV relativeFrom="paragraph">
                  <wp:posOffset>292100</wp:posOffset>
                </wp:positionV>
                <wp:extent cx="6310630" cy="5498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49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4"/>
                              <w:gridCol w:w="3325"/>
                              <w:gridCol w:w="444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20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дающем трубопровод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20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обратном трубо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32.95pt;mso-wrap-distance-left:9.05pt;mso-wrap-distance-right:9.05pt;mso-wrap-distance-top:0pt;mso-wrap-distance-bottom:0pt;margin-top:23pt;mso-position-vertical-relative:text;margin-left:69.2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4"/>
                        <w:gridCol w:w="3325"/>
                        <w:gridCol w:w="444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духа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 w:before="0" w:after="200"/>
                              <w:ind w:left="2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дающем трубопроводе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 w:before="0" w:after="20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братном трубопровод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з) среднегодовая загрузка оборудования</w:t>
      </w:r>
    </w:p>
    <w:tbl>
      <w:tblPr>
        <w:tblW w:w="1002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1454"/>
        <w:gridCol w:w="936"/>
        <w:gridCol w:w="941"/>
        <w:gridCol w:w="941"/>
        <w:gridCol w:w="936"/>
        <w:gridCol w:w="941"/>
        <w:gridCol w:w="1548"/>
      </w:tblGrid>
      <w:tr>
        <w:trPr>
          <w:trHeight w:val="677" w:hRule="exact"/>
        </w:trPr>
        <w:tc>
          <w:tcPr>
            <w:tcW w:w="2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оборудова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Тип(марка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3-203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Котел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Котел №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и) способы учета тепла, отпущенного в тепловые се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Источники тепловой энергии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снащены приборами учета отпуска тепловой энер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статистика отказов и восстановлений оборудования источников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- Статистика отказов и восстановлений оборудования источников тепловой энергии не предоставл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л) предписания надзорных органов по запрещению дальнейшей эксплуатации источников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- Предписание надзорных органов по запрещению дальнейшей эксплуатации источников тепловой энергии отсутству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м)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сточники тепловой энергии и (или) оборудования (турбоагрегатов)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3 "Тепловые сети, сооружения на них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тепловой нагрузки потребителей, подключенных к таким участка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типов и количества секционирующей и регулирующей арматуры на тепловых сетях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анные об описание типов и количестве секционирующей и регулирующей арматуры на тепловых сетях, описание типов и строительных особенностей тепловых камер и павильонов, </w:t>
      </w:r>
      <w:r>
        <w:rPr>
          <w:rFonts w:cs="Times New Roman" w:ascii="Times New Roman" w:hAnsi="Times New Roman"/>
        </w:rPr>
        <w:t>отсутствуют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  <w:lang w:val="ru-RU"/>
        </w:rPr>
        <w:t>в</w:t>
      </w:r>
      <w:r>
        <w:rPr>
          <w:rFonts w:cs="Times New Roman" w:ascii="Times New Roman" w:hAnsi="Times New Roman"/>
          <w:color w:val="222222"/>
        </w:rPr>
        <w:t>) статистик</w:t>
      </w:r>
      <w:r>
        <w:rPr>
          <w:rFonts w:cs="Times New Roman" w:ascii="Times New Roman" w:hAnsi="Times New Roman"/>
          <w:color w:val="222222"/>
          <w:lang w:val="ru-RU"/>
        </w:rPr>
        <w:t>а</w:t>
      </w:r>
      <w:r>
        <w:rPr>
          <w:rFonts w:cs="Times New Roman" w:ascii="Times New Roman" w:hAnsi="Times New Roman"/>
          <w:color w:val="222222"/>
        </w:rPr>
        <w:t xml:space="preserve"> отказов тепловых сетей (аварийных ситуаций) за последние 5 лет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Статистика отказов тепловых сетей (аварий, инцидентов) за последние 5 лет отсутствует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г)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анные о планировании капитальных (текущих) ремонтов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 2019 году запланирован ремонт теплосетей протяженностью 300 метров в Новоюласенском Доме культуры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описание нормативов технологических потерь при передаче тепловой энергии (мощности) и теплоносителя, включаемых в расчет отпущенных тепловой энергии (мощности) и теплоносителя</w:t>
      </w:r>
    </w:p>
    <w:p>
      <w:pPr>
        <w:pStyle w:val="Style22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>Значения утвержденных нормативов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оценку фактических потерь тепловой энергии и теплоносителя при передаче тепловой энергии и теплоносителя по тепловым сетям за последние 3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централизованная тепловая сеть отсутствует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color w:val="222222"/>
          <w:lang w:val="ru-RU"/>
        </w:rPr>
        <w:t>ж</w:t>
      </w:r>
      <w:r>
        <w:rPr>
          <w:rFonts w:cs="Times New Roman" w:ascii="Times New Roman" w:hAnsi="Times New Roman"/>
          <w:color w:val="222222"/>
        </w:rPr>
        <w:t>) предписания надзорных органов по запрещению дальнейшей эксплуатации участков тепловой сети и результаты их исполнения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редписания надзорных органов по запрещению дальнейшей эксплуатации участков тепловой сети </w:t>
      </w:r>
      <w:r>
        <w:rPr>
          <w:rFonts w:cs="Times New Roman" w:ascii="Times New Roman" w:hAnsi="Times New Roman"/>
        </w:rPr>
        <w:t>отсутствуют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p>
      <w:pPr>
        <w:pStyle w:val="26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) описание наиболее распространенных типов присоединений теплопотребляющих установок потребителей к тепловым сетям, определяющих выбор и обоснование графика регулирования отпуска тепловой энергии потребителя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присоединение теплопотребляющей установки  потребителей к тепловым сетям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и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коммерческий прибор учета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анализ работы диспетчерских служб теплоснабжающих (теплосетевых) организаций и используемых средств автоматизации, телемеханизации и связ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испетчерская служба теплоснабжающей организации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л) уровень автоматизации и обслуживания центральных тепловых пунктов, насосных станц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центральный тепловой пункт и насосная станции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м) сведения о наличии защиты тепловых сетей от превышения д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перечень выявленных бесхозяйных тепловых сетей и обоснование выбора организации, уполномоченной на их эксплуатац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хозные тепловые сети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) данные энергетических характеристик тепловых сетей (при их налич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нергетические тепловые сети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4 "Зоны действия источников тепловой энергии"</w:t>
      </w:r>
    </w:p>
    <w:p>
      <w:pPr>
        <w:pStyle w:val="26"/>
        <w:shd w:fill="auto" w:val="clear"/>
        <w:tabs>
          <w:tab w:val="clear" w:pos="708"/>
          <w:tab w:val="left" w:pos="2645" w:leader="none"/>
          <w:tab w:val="left" w:pos="5362" w:leader="none"/>
          <w:tab w:val="left" w:pos="808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отельная </w:t>
      </w:r>
      <w:r>
        <w:rPr>
          <w:rFonts w:cs="Times New Roman" w:ascii="Times New Roman" w:hAnsi="Times New Roman"/>
          <w:lang w:val="ru-RU"/>
        </w:rPr>
        <w:t xml:space="preserve"> Дома культуры</w:t>
      </w:r>
      <w:r>
        <w:rPr>
          <w:rFonts w:cs="Times New Roman" w:ascii="Times New Roman" w:hAnsi="Times New Roman"/>
        </w:rPr>
        <w:t xml:space="preserve"> обеспечиваете теплоснабжением Сельский дом культуры.</w:t>
      </w:r>
    </w:p>
    <w:p>
      <w:pPr>
        <w:pStyle w:val="26"/>
        <w:shd w:fill="auto" w:val="clear"/>
        <w:tabs>
          <w:tab w:val="clear" w:pos="708"/>
          <w:tab w:val="left" w:pos="2645" w:leader="none"/>
          <w:tab w:val="left" w:pos="5362" w:leader="none"/>
          <w:tab w:val="left" w:pos="8081" w:leader="none"/>
        </w:tabs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Котельная Школы  </w:t>
      </w:r>
      <w:r>
        <w:rPr>
          <w:rFonts w:cs="Times New Roman" w:ascii="Times New Roman" w:hAnsi="Times New Roman"/>
        </w:rPr>
        <w:t xml:space="preserve"> обеспечиваете теплоснабжением</w:t>
      </w:r>
      <w:r>
        <w:rPr>
          <w:rFonts w:cs="Times New Roman" w:ascii="Times New Roman" w:hAnsi="Times New Roman"/>
          <w:lang w:val="ru-RU"/>
        </w:rPr>
        <w:t xml:space="preserve"> СОШ.</w:t>
      </w:r>
    </w:p>
    <w:p>
      <w:pPr>
        <w:pStyle w:val="26"/>
        <w:shd w:fill="auto" w:val="clear"/>
        <w:tabs>
          <w:tab w:val="clear" w:pos="708"/>
          <w:tab w:val="left" w:pos="1910" w:leader="none"/>
          <w:tab w:val="left" w:pos="3691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комбинированной выработки тепловой и электрической энергии отсутствуют.</w:t>
        <w:tab/>
      </w:r>
    </w:p>
    <w:p>
      <w:pPr>
        <w:pStyle w:val="26"/>
        <w:shd w:fill="auto" w:val="clear"/>
        <w:tabs>
          <w:tab w:val="clear" w:pos="708"/>
          <w:tab w:val="left" w:pos="1910" w:leader="none"/>
          <w:tab w:val="left" w:pos="3691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>Котель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</w:rPr>
        <w:t xml:space="preserve"> находящиеся в зоне эффективного радиуса теплоснабжения.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5 "Тепловые нагрузки потребителей тепловой энергии, групп потребителей тепловой энергии в зонах действия источников тепловой энергии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описание значений спроса на тепловую мощность в расчетных элементах территориального д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а территории МО  Новоюласенский сельсовет централизованное теплоснабжение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значений расчетных тепловых нагрузок на коллекторах источников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коллекторы тепловой энергии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в)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лучаев по применению индивидуальных квартирных источников тепловой энергии для отопления жилых помещений в многоквартирных домах, подключенных к централизованной системе теплоснабжения не предоставле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величины потребления тепловой энергии в расчетных элементах территориального деления за отопительный период и за год в цел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описание существующих нормативов потребления тепловой энергии для населения на отопление и горячее водоснабж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описание значений тепловых нагрузок, указанных в договорах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оговор теплоснабжения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описание сравнения величины договорной и расчетной тепловой нагрузки по зоне действия каждого источника тепловой энерг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6 "Балансы тепловой мощности и тепловой нагрузки в зонах действия источников тепловой энергии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>а) 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Источники тепловой энергии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не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снащены приборами учета отпуска тепловой энер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резервов и дефицитов тепловой мощности нетто по каждому источнику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тепловой энергии к потребител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причины возникновения дефицитов тепловой мощности и последствий влияния дефицитов на качество тепл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ефицит тепловой мощности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часть 7 "Балансы теплоносителя";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а)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информация </w:t>
      </w:r>
      <w:r>
        <w:rPr>
          <w:rFonts w:cs="Times New Roman" w:ascii="Times New Roman" w:hAnsi="Times New Roman"/>
          <w:sz w:val="20"/>
          <w:szCs w:val="20"/>
        </w:rPr>
        <w:t xml:space="preserve"> не предоставл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8 "Топливные балансы источников тепловой энергии и система обеспечения топливом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исание видов и количества используемого основного топлива для каждого источника тепловой энергии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59"/>
        <w:gridCol w:w="1134"/>
        <w:gridCol w:w="850"/>
        <w:gridCol w:w="993"/>
        <w:gridCol w:w="850"/>
        <w:gridCol w:w="992"/>
        <w:gridCol w:w="993"/>
        <w:gridCol w:w="2034"/>
      </w:tblGrid>
      <w:tr>
        <w:trPr>
          <w:trHeight w:val="6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6"/>
              <w:shd w:fill="auto" w:val="clear"/>
              <w:spacing w:lineRule="auto" w:line="240" w:before="60" w:after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Размер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2024-2032</w:t>
            </w:r>
          </w:p>
        </w:tc>
      </w:tr>
      <w:tr>
        <w:trPr>
          <w:trHeight w:val="6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Котельная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right="400" w:hanging="0"/>
              <w:rPr/>
            </w:pPr>
            <w:r>
              <w:rPr>
                <w:rStyle w:val="29pt"/>
                <w:rFonts w:eastAsia="Arial"/>
              </w:rPr>
              <w:t>3</w:t>
            </w:r>
          </w:p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тыс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0,0</w:t>
            </w:r>
          </w:p>
        </w:tc>
      </w:tr>
      <w:tr>
        <w:trPr>
          <w:trHeight w:val="6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2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а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right="400" w:hanging="0"/>
              <w:rPr/>
            </w:pPr>
            <w:r>
              <w:rPr>
                <w:rStyle w:val="29pt"/>
                <w:rFonts w:eastAsia="Arial"/>
              </w:rPr>
              <w:t>3</w:t>
            </w:r>
          </w:p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тыс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видов резервного и аварийного топлива и возможности их обеспечения в соответствии с нормативными требованиям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резервное и аварийное топливо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особенностей характеристик видов топлива в зависимости от мест постав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использования местных видов топлив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9 "Надежность теплоснабжения"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поток отказов (частота отказов) участков тепловых сет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отказ участков тепловых сетей не наблюдае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частота отключений потребите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поток (частота) и время восстановления теплоснабжения потребителей после отключ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графические материалы (карты-схемы тепловых сетей и зон ненормативной надежности и безопасности теплоснабж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зоны ненормативной надежности и безопасности теплоснабжения отсутствую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результаты анализа аварийных ситуаций при теплоснабж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аварийные ситуации отсутствую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результаты анализа времени восстановления теплоснабжения потребителей, отключенных в результате аварийных ситуаций при теплоснабж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аварийные ситуации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0 "Технико-экономические показатели теплоснабжающих и теплосетевых организаций";</w:t>
      </w:r>
    </w:p>
    <w:tbl>
      <w:tblPr>
        <w:tblW w:w="955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861"/>
        <w:gridCol w:w="850"/>
        <w:gridCol w:w="992"/>
        <w:gridCol w:w="993"/>
        <w:gridCol w:w="992"/>
        <w:gridCol w:w="2460"/>
      </w:tblGrid>
      <w:tr>
        <w:trPr>
          <w:trHeight w:val="33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оказатели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Котельная СДК</w:t>
            </w:r>
          </w:p>
        </w:tc>
      </w:tr>
      <w:tr>
        <w:trPr>
          <w:trHeight w:val="288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22-2032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расчет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роизводство тепловой энергии, 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8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Средневзвешенный норматив удельного расхода топлива на производство тепловой энергии, кг.у.т./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 xml:space="preserve">Расход тепловой энергии на собственные нужды, Г кал </w:t>
            </w:r>
            <w:r>
              <w:rPr>
                <w:rStyle w:val="210pt0pt"/>
                <w:rFonts w:eastAsia="Arial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Выработка тепловой энергии (отпуск в тепловую сеть), Г 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 xml:space="preserve">Норматив удельного расхода топлива на отпущенную тепловую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энергию, кгу.т./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1 "Цены (тарифы) в сфере теплоснабжения";</w:t>
      </w:r>
    </w:p>
    <w:p>
      <w:pPr>
        <w:pStyle w:val="26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а) описание динамики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</w:t>
      </w:r>
    </w:p>
    <w:p>
      <w:pPr>
        <w:pStyle w:val="26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о динамике утвержденных тарифов с учетом последних 3 лет отсутствую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структуры цен (тарифов), установленных на момент разработки схемы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установленные на момент разработки схемы теплоснабжения не предоставлен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платы за подключение к системе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платы за услуги по поддержанию резервной тепловой мощности, в том числе для социально значимых категорий потребите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2 "Описание существующих технических и технологических проблем в системах теплоснабжения поселения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повышения надежности и качества теплоснабжения потребителей МО Новоюласенский сельсовет предполагается следующее:  замена старой изоляции трубопровода, замена трубопроводов тепловых сетей с большим сроком эксплуатации во время текущих и капитальных ремо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существующих проблем организации надежного теплоснабжения поселения, городского округа, города федерального значения (перечень причин, приводящих к снижению надежности теплоснабжения, включая проблемы в работе теплопотребляющих установок потребител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повышения надежности и качества теплоснабжения потребителей МО  Новоюласенский сельсовет предполагается следующее:  замена старой изоляции трубопровода, замена трубопроводов тепловых сетей с большим сроком эксплуатации во время текущих и капитальных ремон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существующих проблем развития систем тепл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повышения надежности и качества теплоснабжения потребителей МО Новоюласенский сельсовет предполагается следующее:  замена старой изоляции трубопровода, замена трубопроводов тепловых сетей с большим сроком эксплуатации во время текущих и капитальных ремон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г) описание существующих проблем надежного и эффективного снабжения топливом действующих систем теплоснабж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облемы в надежном и эффективном снабжении основным топливом (каменным углем)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д) анализ предписаний надзорных органов об устранении нарушений, влияющих на безопасность и надежность системы теплоснабж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едписания надзорных органов об устранении нарушений, влияющих на безопасность и надежность системы теплоснабжения отсутствую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2 "Существующее и перспективное потребление тепловой энергии на цели теплоснабжения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данные базового уровня потребления тепла на цели теплоснаб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В настоящее время в МО   Новоюласенский сельсовет централизованное теплоснабжение отсутствует. В трех объектах имеется индивидуальная котельная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  <w:lang w:bidi="ru-RU"/>
        </w:rPr>
        <w:t xml:space="preserve">Прогноз приростов площади строительных фондов, планируемых к подключению к </w:t>
      </w:r>
      <w:r>
        <w:rPr>
          <w:rStyle w:val="25"/>
          <w:color w:val="222222"/>
          <w:sz w:val="20"/>
          <w:szCs w:val="20"/>
        </w:rPr>
        <w:tab/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системе    теплоснабжения в 2019 году не предвидит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 потребления, устанавливаемых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прироста объемов потребления тепловой энергии  не предвиди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е предусматрива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е предусматрива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3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система теплоснабжения в перспективе будет работать в прежнем режи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4          "Мастер-план развития систем теплоснабжения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описание вариантов (не менее двух) перспективного развития систем теплоснабжения поселения, городского округа, города федерального знач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 процессе эксплуатации необходимо обеспечивала подпитку тепловой сети, расход потребителями теплоносителя (ГВС) и собственные нужды котель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на ветхих участков и реконструкция тепловой се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технико-экономическое сравнение вариантов перспективного развития систем теплоснабжения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Предлагается реконструкция котельной СДК  вследствие того, что основное оборудование имеет значительный физический износ, нормативный срок эксплуатации основной части которого истекает. Так как в зоне действия источника увеличение тепловой нагрузки, связанной с перспективным строительством объектов, не планируется, то и увеличение установленной мощности не предвиди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боснование выбора приоритетного варианта перспективного развития систем теплоснабжения поселения, городского округа, города федерального значения на основе анализа ценовых (тарифных) последствий для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Обоснование выбора мероприятий по развитию источников тепловой энергии приведено в разделе 4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гл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ава 5 "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ход на отопление жилых помещений на централизованное теплоснабжение не возможен в связи с отсутствием необходимо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6 "Предложения по строительству и реконструкции тепловых сетей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предложений по реконструкции и строительству тепловых сетей не требуется так как в с.Новоюласка,  отсутствует централизованное теплоснабжение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7 "Предложения по переводу открытых систем теплоснабжения (горячего водоснабжения) в закрытые системы горячего водоснабжения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территории с.Новоюласка системы горячего водоснабжения не име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8 "Перспективные топливные балансы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е требу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9 "Оценка надежности теплоснабжения";</w:t>
      </w:r>
    </w:p>
    <w:p>
      <w:pPr>
        <w:pStyle w:val="252"/>
        <w:shd w:fill="auto" w:val="clear"/>
        <w:spacing w:lineRule="auto" w:line="240" w:before="0" w:after="0"/>
        <w:ind w:firstLine="74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а)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</w:p>
    <w:p>
      <w:pPr>
        <w:pStyle w:val="252"/>
        <w:shd w:fill="auto" w:val="clear"/>
        <w:spacing w:lineRule="auto" w:line="240" w:before="0" w:after="0"/>
        <w:ind w:firstLine="740"/>
        <w:rPr/>
      </w:pPr>
      <w:r>
        <w:rPr>
          <w:color w:val="222222"/>
          <w:sz w:val="20"/>
          <w:szCs w:val="20"/>
        </w:rPr>
        <w:t xml:space="preserve">- </w:t>
      </w:r>
      <w:r>
        <w:rPr>
          <w:sz w:val="20"/>
          <w:szCs w:val="20"/>
        </w:rPr>
        <w:t>Применительно к системам теплоснабжения надёжность можно рассматривать как свойство системы:</w:t>
      </w:r>
    </w:p>
    <w:p>
      <w:pPr>
        <w:pStyle w:val="2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есперебойное снабжение потребителей тепловой энергией требуемого качества, не допущение ситуаций, опасных для людей и окружающей сре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метода и результатов обработки данных по восстановление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результатов оценки коэффициентов готовности теплопроводов к несению тепловой нагруз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10 "Индикаторы развития систем теплоснабжения поселения.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 – событие, заключающееся в нарушении работоспособного состояния объек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я тепловых сетей – повреждение магистрального трубопровода тепловой сети, если в период отопительного сезона это привело к перерыву теплоснабжения объектов жилсоцкультбыта на срок 36 ч. и боле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повреждение тепловой сети не зафиксирова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количество прекращения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прекращение подачи тепловой энергии не зафиксирова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данные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коэффициент использования установленной тепловой мощ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УТМ - коэффициент использования установленной тепловой мощности. Численно равняется отношению фактической выработки тепловой энергии за определённый период к теоретической выработке при работе без остановок на установленной тепловой мощ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удельная материальная характеристика тепловых сетей, приведенная к расчетной тепловой нагрузк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доли отпуска тепловой энергии не планиру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) удельный расход условного топлива на отпуск электрическ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перспективных значение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и) 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зменение тепловых и электрических нагрузок не планиру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ведения о наличии коммерческого приборного учета тепловой энергии, отпущенной из тепловых сетей не предоставле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редневзвешенный (по материальной характеристике) срок эксплуатации тепловых сетей (для каждой системы теплоснабжения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5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Источник теплоснабж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Средневзвешенный срок службы тепловой сети, л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Котельная СД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Котельная школ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Котельная детского сада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м) 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значения отношени1 материальной характеристики тепловых сетей не предоставле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)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глава 11 "Ценовые (тарифные) последствия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рифно-балансовые расчетные модели теплоснабжения потребителей по каждой системе теплоснабжения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709"/>
        <w:gridCol w:w="708"/>
        <w:gridCol w:w="709"/>
        <w:gridCol w:w="709"/>
        <w:gridCol w:w="709"/>
        <w:gridCol w:w="850"/>
        <w:gridCol w:w="9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Значение показателя по годам расчет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4 - 20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9 - 2032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Инфляция (ИПЦ), средне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Рост цен на электроэнергию на оптовом ры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Рост цен на Газ природный (оптовые цены без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тарифно-балансовые расчетные модели теплоснабжения потребителей по каждой единой теплоснабжающей организ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Единой теплоснабжающей организацией в МО  Новоюласенский сельсовет является Межрегионгаз Оренбург. Тарифно-балансовая расчетная модель теплоснабжения потребителей единой теплоснабжающей организации соответствует тарифнобалансовой расчетной модели теплоснабж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не представле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Глава 12. Заключ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ременном уровне газового отопительного оборудования централизацию выработки тепловой энергии экономически обосновать невозможно. Коэффициент полезного действия современных газовых котлов высок 89-9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месте с тем увеличение уровня централизации приводит к росту тепловых потерь при транспортировке теплоносителя. Поэтому на территории муниципального образования  существуют   автономные источниками теп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витие и производство теплоснабжения муниципального образования  Новоюласенский сельсовет  до 2032 года предполагается базировать на преимущественном использовании существующих  котельных , планирует повысить эффективность топливо использования путём дооснащения и наиболее эффективно использовать оборудовани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данные можно сказать, что основными статьями расходов при выработки тепловой энергии приходятся на фонд оплаты труда, закупку топлива и оплату потребляемой электроэнерг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97" w:right="533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Подпись к картинке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hd w:fill="FFFFFF" w:val="clear"/>
    </w:rPr>
  </w:style>
  <w:style w:type="character" w:styleId="Style17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Колонтитул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22" w:before="0" w:after="0"/>
      <w:ind w:left="0" w:right="0" w:hanging="18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9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84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 w:before="6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79" w:before="0" w:after="0"/>
      <w:ind w:left="0" w:right="0" w:firstLine="60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18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480" w:before="0" w:after="18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6:00Z</dcterms:created>
  <dc:creator>111</dc:creator>
  <dc:description/>
  <cp:keywords/>
  <dc:language>en-US</dc:language>
  <cp:lastModifiedBy>user</cp:lastModifiedBy>
  <cp:lastPrinted>2023-02-21T12:17:00Z</cp:lastPrinted>
  <dcterms:modified xsi:type="dcterms:W3CDTF">2023-06-16T05:03:00Z</dcterms:modified>
  <cp:revision>8</cp:revision>
  <dc:subject/>
  <dc:title/>
</cp:coreProperties>
</file>