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еречень услуг Торгово-промышленной палаты Оренбургской области в области развития бизнеса и получения грантов и субсиди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о-промышленная палата Оренбургской области предоставляет консультационные (экономические и юридические) услуги всем предпринимателям, желающим организовать собственный бизнес, поучаствовать в программах по предоставлению бюджетных средств в виде грантов и субсидий. Торгово-промышленная палата предоставляет следующие услуги:</w:t>
        <w:br/>
        <w:br/>
        <w:t>- консультации с предпринимателями по организации и развитию бизнеса;</w:t>
        <w:br/>
        <w:br/>
        <w:t>- проведение обучающих семинаров для начинающих предпринимателей (в том числе с выездом в район);</w:t>
        <w:br/>
        <w:br/>
        <w:t>- предоставление подробных сведений о требованиях и порядке предоставления грантов и субсидий;</w:t>
        <w:br/>
        <w:br/>
        <w:t>- определение упущенной выгоды, расчет потерь и убытков вследствие чрезвычайных ситуаций;</w:t>
        <w:br/>
        <w:br/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ормирование пакета документов для подачи заявки на участие в конкурсе по предоставлению денежных средств из бюджета;</w:t>
        <w:br/>
        <w:br/>
        <w:t>- разработка бизнес-планов и технико-экономического обоснования проекта в соответствии с установленными Министерством  экономического развития, промышленной политики и торговли Оренбургской области и Министерством сельского хозяйства, пищевой и перерабатывающей промышленности Оренбургской области требованиями;</w:t>
        <w:br/>
        <w:br/>
        <w:t>- разработка наглядных презентаций бизнес-планов в соответствии с установленными требованиями;</w:t>
        <w:br/>
        <w:br/>
        <w:t>- обучение грамотности представления и защиты бизнес-планов для получения грантов и субсидий.</w:t>
        <w:br/>
        <w:br/>
        <w:t>Кроме того, Торгово-промышленная палата Оренбургской области предоставляет услуги по разработке бизнес-планов для привлечения инвесторов и получения кредитных средств, оказывает содействие в привлечении инвесторов для реализации проекта.</w:t>
        <w:br/>
        <w:br/>
        <w:t>По всем вопросам обращаться по адресу: г. Оренбург, пр.Парковый, д.6, кааб.142, или по телефону 8(3532) 78-13-94 / 8 912 845 1809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1:00Z</dcterms:created>
  <dc:creator>Urist2</dc:creator>
  <dc:description/>
  <cp:keywords/>
  <dc:language>en-US</dc:language>
  <cp:lastModifiedBy>Windows</cp:lastModifiedBy>
  <dcterms:modified xsi:type="dcterms:W3CDTF">2016-08-15T04:51:00Z</dcterms:modified>
  <cp:revision>3</cp:revision>
  <dc:subject/>
  <dc:title/>
</cp:coreProperties>
</file>