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.12.2022                          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TextBody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/>
      </w:pPr>
      <w:r>
        <w:rPr/>
        <w:t xml:space="preserve">О Положении о денежном содержании  </w:t>
      </w:r>
      <w:r>
        <w:rPr>
          <w:color w:val="000000"/>
        </w:rPr>
        <w:t>лиц, замещающих муниципальные должности в муниципальном образовании  Новоюласенский сельсовет Красногвардейского района   Оренбург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Новоюласенский сельсовет Красногвардейского района  Оренбургской области, Совет депутатов РЕШИЛ:</w:t>
      </w:r>
    </w:p>
    <w:p>
      <w:pPr>
        <w:pStyle w:val="Normal"/>
        <w:ind w:firstLine="675"/>
        <w:jc w:val="both"/>
        <w:rPr/>
      </w:pPr>
      <w:r>
        <w:rPr/>
        <w:t xml:space="preserve">1. Утвердить Положение о денежном содержании  лиц, замещающих муниципальные должности в </w:t>
      </w:r>
      <w:r>
        <w:rPr>
          <w:color w:val="000000"/>
        </w:rPr>
        <w:t>муниципальном образовании Новоюласенский сельсовет Красногвардейского  района Оренбургской области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Признать утратившими силу решения Совета депутатов муниципального образования Новоюласенский сельсовет Красногвардейского района от 24.12.2021 № 13/4 «О Положении о денежном содержании  </w:t>
      </w:r>
      <w:r>
        <w:rPr>
          <w:color w:val="000000"/>
        </w:rPr>
        <w:t>лиц, замещающих муниципальные должности в муниципальном образовании  Новоюласенский сельсовет Красногвардейского района   Оренбургской области</w:t>
      </w:r>
      <w:r>
        <w:rPr/>
        <w:t xml:space="preserve"> 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3. Установить, что настоящее решение вступает в силу с 1 января 2023 года</w:t>
      </w:r>
      <w:r>
        <w:rPr>
          <w:color w:val="000000"/>
        </w:rPr>
        <w:t xml:space="preserve">, подлежит размещению на </w:t>
      </w:r>
      <w:r>
        <w:rPr>
          <w:rStyle w:val="Style17"/>
          <w:color w:val="000000"/>
          <w:sz w:val="24"/>
          <w:szCs w:val="24"/>
        </w:rPr>
        <w:t xml:space="preserve">официальном сайте </w:t>
      </w:r>
      <w:r>
        <w:rPr/>
        <w:t xml:space="preserve">муниципального образования Новоюласенский сельсовет в сети Интернет по адресу: </w:t>
      </w:r>
      <w:r>
        <w:rPr>
          <w:lang w:val="en-US"/>
        </w:rPr>
        <w:t>https</w:t>
      </w:r>
      <w:r>
        <w:rPr/>
        <w:t xml:space="preserve">://новоюласка.рф/. </w:t>
      </w:r>
    </w:p>
    <w:p>
      <w:pPr>
        <w:pStyle w:val="Normal"/>
        <w:ind w:firstLine="675"/>
        <w:jc w:val="both"/>
        <w:rPr/>
      </w:pPr>
      <w:r>
        <w:rPr/>
        <w:t>4. Возложить контроль за исполнением настоящего решения на постоянную комиссию по вопросам финансово- экономического развития и сельскому хозяй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 Совета депутатов                                       </w:t>
      </w:r>
      <w:r>
        <w:rPr/>
        <w:t xml:space="preserve">  </w:t>
      </w:r>
      <w:r>
        <w:rPr>
          <w:rFonts w:eastAsia="Calibri"/>
        </w:rPr>
        <w:t xml:space="preserve">                                         В.И.Фатке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Глава сельсовета                                                                                                            С.Н.Бися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Разослано: в дело, финансовому отделу района, бухгалтеру МКУ «Центр бюджетного учета», депутатам - 7 экз., прокурору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Новоюласенский сельсовет </w:t>
      </w:r>
    </w:p>
    <w:p>
      <w:pPr>
        <w:pStyle w:val="Normal"/>
        <w:jc w:val="right"/>
        <w:rPr/>
      </w:pPr>
      <w:r>
        <w:rPr/>
        <w:t>Красногвардейск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ренбургской области </w:t>
      </w:r>
    </w:p>
    <w:p>
      <w:pPr>
        <w:pStyle w:val="Normal"/>
        <w:autoSpaceDE w:val="false"/>
        <w:ind w:firstLine="720"/>
        <w:jc w:val="right"/>
        <w:rPr/>
      </w:pPr>
      <w:r>
        <w:rPr/>
        <w:t>от _.12.2022 № 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6" w:name="P47"/>
      <w:bookmarkEnd w:id="6"/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денежном содержании  лиц, замещающих муниципальные должност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 денежном содержании  лиц, замещающих муниципальные должности в муниципальном образовании Новоюласенский сельсовет Красногвардейского района Оренбургской области (далее - Положение) разработано в соответствии с Трудовым  кодексом Российской Федерации,  </w:t>
      </w:r>
      <w:r>
        <w:rPr>
          <w:sz w:val="26"/>
          <w:szCs w:val="26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Денежное содержание </w:t>
      </w:r>
      <w:r>
        <w:rPr>
          <w:color w:val="000000"/>
          <w:sz w:val="26"/>
          <w:szCs w:val="26"/>
        </w:rPr>
        <w:t>лиц, замещающих муниципальные должности</w:t>
      </w:r>
      <w:r>
        <w:rPr>
          <w:sz w:val="26"/>
          <w:szCs w:val="26"/>
        </w:rPr>
        <w:t xml:space="preserve"> выплачивается за счет средств местного бюджета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Heading1"/>
        <w:jc w:val="both"/>
        <w:rPr/>
      </w:pPr>
      <w:r>
        <w:rPr>
          <w:color w:val="000000"/>
          <w:sz w:val="26"/>
          <w:szCs w:val="26"/>
        </w:rPr>
        <w:tab/>
        <w:t>1.3.</w:t>
      </w:r>
      <w:r>
        <w:rPr>
          <w:sz w:val="26"/>
          <w:szCs w:val="26"/>
        </w:rPr>
        <w:t xml:space="preserve"> Размер должностного оклада, а также размер ежемесячных и иных дополнительных выплат </w:t>
      </w:r>
      <w:r>
        <w:rPr>
          <w:color w:val="000000"/>
          <w:sz w:val="26"/>
          <w:szCs w:val="26"/>
        </w:rPr>
        <w:t>лицам, замещающим муниципальные должно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авливаются Советом депутатов муниципального образования Новоюласенский сельсовет  в соответствии с настоящим Положен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bookmarkStart w:id="7" w:name="sub_301"/>
      <w:r>
        <w:rPr>
          <w:color w:val="000000"/>
          <w:sz w:val="26"/>
          <w:szCs w:val="26"/>
        </w:rPr>
        <w:t>Состав денежного содержания лиц, замещающих муниципальные должности</w:t>
      </w:r>
    </w:p>
    <w:p>
      <w:pPr>
        <w:pStyle w:val="Style21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Денежное содержание лиц, замещающих муниципальные должности состоит из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6"/>
          <w:szCs w:val="26"/>
        </w:rPr>
        <w:t>2.1.1. должностного оклада в размере:</w:t>
      </w:r>
    </w:p>
    <w:p>
      <w:pPr>
        <w:pStyle w:val="Style21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а) для главы  сельсовета  - 11247,00 рублей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.2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ежемесячных и иных дополнительных выплат, определяемых настоящим Положением, к которым относятся</w:t>
      </w:r>
      <w:bookmarkStart w:id="8" w:name="sub_3021"/>
      <w:bookmarkEnd w:id="7"/>
      <w:r>
        <w:rPr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ежемесячная надбавка к должностному окладу за выслугу лет в размерах: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и стаже муниципальной службы (процентов)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t xml:space="preserve">    </w:t>
      </w:r>
      <w:r>
        <w:rPr>
          <w:color w:val="000000"/>
          <w:sz w:val="26"/>
          <w:szCs w:val="26"/>
          <w:lang w:val="en-US" w:eastAsia="en-US"/>
        </w:rPr>
        <w:t>от 1 года до 5 лет              10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5 лет до 10 лет              15</w:t>
      </w:r>
    </w:p>
    <w:p>
      <w:pPr>
        <w:pStyle w:val="Style20"/>
        <w:ind w:firstLine="3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10 лет до 15 лет            20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t>свыше 15 лет                     3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Ежемесячная надбавка  за выслугу лет, установленная ранее  01.08.2006 года и  до момента возникновения права  </w:t>
      </w:r>
      <w:r>
        <w:rPr>
          <w:sz w:val="26"/>
          <w:szCs w:val="26"/>
        </w:rPr>
        <w:t>лица, замещающего муниципальную должность</w:t>
      </w:r>
      <w:r>
        <w:rPr>
          <w:color w:val="000000"/>
          <w:sz w:val="26"/>
          <w:szCs w:val="26"/>
        </w:rPr>
        <w:t xml:space="preserve"> на очередное  увеличение  размера этой  надбавки, сохраняет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bookmarkStart w:id="9" w:name="sub_3022"/>
      <w:r>
        <w:rPr>
          <w:color w:val="000000"/>
          <w:sz w:val="26"/>
          <w:szCs w:val="26"/>
        </w:rPr>
        <w:tab/>
        <w:t>б) ежемесячная надбавка к должностному окладу за особые условия службы устанавливается в размер</w:t>
      </w:r>
      <w:bookmarkEnd w:id="9"/>
      <w:r>
        <w:rPr>
          <w:color w:val="000000"/>
          <w:sz w:val="26"/>
          <w:szCs w:val="26"/>
        </w:rPr>
        <w:t>ах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лаве сельсовета  –  120 процен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г) премии за выполнение особо важных и сложных заданий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ежемесячное денежное поощрение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единовременная выплата при предоставлении ежегодного оплачиваемого отпуска</w:t>
      </w:r>
      <w:bookmarkStart w:id="10" w:name="sub_702"/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End w:id="1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ж)  материальная помощь, выплачиваемая за счет средств фонда оплаты труда;</w:t>
      </w:r>
    </w:p>
    <w:p>
      <w:pPr>
        <w:pStyle w:val="Normal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айонный коэффициент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11" w:name="sub_304"/>
      <w:r>
        <w:rPr>
          <w:sz w:val="26"/>
          <w:szCs w:val="26"/>
        </w:rPr>
        <w:t>2.2. Предельные размеры должностных окладов,  ежегодно увеличиваются (индексируются) в соответствии с законом Оренбургской области о бюджете на соответствующий год с учетом уровня инфляции (потребительских цен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 и условия  выплаты  ежемесячной надбавки за особые условия рабо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1.  Ежемесячная надбавка  за особые условия  службы  является составляющей денежного содержания  и подлежит обязательной выплате в целях повышения материальной заинтересованности лиц, замещающих муниципальные должности в муниципальном образовании.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Конкретный размер ежемесячной надбавки к должностному окладу  устанавливается Советом депутатов муниципального образования в соответствии с подпунктом б пункта 2.1.2 настоящего Поло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рядок и условия выплаты премии  за выполнение особ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ых и сложных зада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Лицам, замещающим муниципальные должности, выплачивается премия за выполнение особо важных и сложных заданий в размере до двух окладов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емии за выполнение особо важных и сложных заданий могут выплачиваться единовременно, ежеквартально и по итогам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аданий может также выплачиваться к профессиональному празднику и нерабочим праздничным дням, установл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сновными показателями премирова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, добросовестное, качественное выполнение возложенны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и профессионализм в решении вопросов, входящих в компетенцию лица, замещающего муниципальную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, методик, проектов муниципальных правовых актов, имеющих важное знач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 полномочий, в результате которых  было улучшено социально- экономическое положение в муниципальном образовании, успешно  проведены масштабные организационные, культурно – массовые мероприя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Решение о премировании за выполнение особо важных и сложных  заданий,  оформляется решением Совета депута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Размер, условия и порядок  выплаты ежемесячного денежного поощр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Ежемесячное денежное поощрение </w:t>
      </w:r>
      <w:r>
        <w:rPr>
          <w:sz w:val="26"/>
          <w:szCs w:val="26"/>
        </w:rPr>
        <w:t>лицам, замещающим муниципальные должности</w:t>
      </w:r>
      <w:r>
        <w:rPr>
          <w:color w:val="000000"/>
          <w:sz w:val="26"/>
          <w:szCs w:val="26"/>
        </w:rPr>
        <w:t xml:space="preserve"> устанавливается решением Совета депутатов муниципального образования одновременно с установлением размера должностного оклада в размере 50 процентов должностного окла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Размер ежемесячного денежного поощрения может быть изменен решением Совета депутатов муниципального образования путем увеличения или сни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словиями повышения размера ежемесячного денежного поощрения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е существенных условий труда, связанных с  увеличением должностных обязанносте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сложных и важных работ по осуществлению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явление инициативы и творческого подхода к дел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профессиональных знаний и навыков, способствующих более эффективной организации тру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Условиями снижения  размера ежемесячного денежного поощрения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качественное и несвоевременное выполнение должностных обязанностей, поручений и заданий должностных лиц, имеющих право давать задания, поруч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муниципальных правовых актов.</w:t>
      </w:r>
    </w:p>
    <w:p>
      <w:pPr>
        <w:pStyle w:val="Normal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Единовременная выплата при предоставлении ежегодного </w:t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чиваемого отпуска</w:t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p_701"/>
      <w:bookmarkEnd w:id="12"/>
      <w:r>
        <w:rPr>
          <w:sz w:val="26"/>
          <w:szCs w:val="26"/>
        </w:rPr>
        <w:t>6.1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лица, замещающего муниципальную должность в очередной оплачиваемый отпуск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p_702"/>
      <w:bookmarkEnd w:id="13"/>
      <w:r>
        <w:rPr>
          <w:sz w:val="26"/>
          <w:szCs w:val="26"/>
        </w:rPr>
        <w:t>6.2. Основанием для предоставления единовременной выплаты является муниципальный правовой акт о предоставлении очередного оплачиваемого отпус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3. В случае разделения отпуска на части, единовременная выплата при предоставлении ежегодного оплачиваемого отпуска выплачивается при предоставлении части отпуска продолжительностью не менее 14 календарных дн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. Порядок выплаты материальной помощ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7.1. Материальная помощь оказывается</w:t>
      </w:r>
      <w:r>
        <w:rPr>
          <w:sz w:val="26"/>
          <w:szCs w:val="26"/>
        </w:rPr>
        <w:t xml:space="preserve"> лицу, замещающему муниципальную должность</w:t>
      </w:r>
      <w:r>
        <w:rPr>
          <w:color w:val="000000"/>
          <w:sz w:val="26"/>
          <w:szCs w:val="26"/>
        </w:rPr>
        <w:t xml:space="preserve"> в размере  1 (одного)  месячного должностного оклада в год при наступлении определенных оснований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ерть близких родственников (родители, муж, жена, дети)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ждением ребенка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ракосочетание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в связи с юбилейными датами (мужчина – 60,65 лет, женщина –  55,60 лет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ходе на пенсию по старости (инвалидности), назначенную в соответствии с законодательством Российской Федерации о пенсионном обеспечении, либо на пенсию, досрочно установленную в соответствии с Законом Российской Федерации от 19 апреля 1991 года № 1032-1 «О занятости насе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2. </w:t>
      </w:r>
      <w:r>
        <w:rPr>
          <w:sz w:val="26"/>
          <w:szCs w:val="26"/>
        </w:rPr>
        <w:t>Основанием для выплаты материальной помощи является решение Совета депутатов муниципального образования, принимаемое на основании документов подтверждающих основания указанные в пункте 7.1. настоящего Полож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8:00Z</dcterms:created>
  <dc:creator>USER</dc:creator>
  <dc:description/>
  <cp:keywords/>
  <dc:language>en-US</dc:language>
  <cp:lastModifiedBy>user</cp:lastModifiedBy>
  <cp:lastPrinted>2021-12-24T12:58:00Z</cp:lastPrinted>
  <dcterms:modified xsi:type="dcterms:W3CDTF">2022-11-11T10:19:00Z</dcterms:modified>
  <cp:revision>36</cp:revision>
  <dc:subject/>
  <dc:title>Положение</dc:title>
</cp:coreProperties>
</file>