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67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04.2015                                                                                                               № 23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с проектом межевания территории под строительство объекта ОАО «Оренбургнефть»: «Сбор нефти и газа со скважины № 15 Ивановского месторождения»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45,46 Градостроительного кодекса Российской Федерации с учётом части 1 статьи 3 Федерального закона от 29.12.2004г. № 191-ФЗ «О введении в действие Градостроительного кодекса Российской Федерации, статьёй 16 Федерального закона от 06.10.2003г. № 131-ФЗ «Об общих принципах организации местного самоуправления в Российской Федерации», статьёй 4 Закона Оренбургской области от 21.02.1996г.«Об организации местного самоуправления в Оренбургской области», статьёй 17 Закона Оренбургской области от 16.03.2007г.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03»О градостроительной деятельности на территории Оренбургской области», на основании Устава муниципального образования Новоюласенский сельсовет Красногвардейского района Оренбургской области, протоколом публичных слушаний по проекту планировки и проекту межевания территории линейного объекта:</w:t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, совмещённый с проектом межевания территории под строительство объекта ОАО «Оренбургнефть»: «Сбор нефти и газа со скважины № 15 Ивановского месторождения»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 в силу после его подпис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Ю.М.Шишкин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отделу архитектуры и градостроительства администрации района, отделу по управлению земельными ресурсами и имуществом администрации района, прокурору района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3:00Z</dcterms:created>
  <dc:creator>1</dc:creator>
  <dc:description/>
  <cp:keywords/>
  <dc:language>en-US</dc:language>
  <cp:lastModifiedBy>1</cp:lastModifiedBy>
  <dcterms:modified xsi:type="dcterms:W3CDTF">2015-05-05T11:44:00Z</dcterms:modified>
  <cp:revision>3</cp:revision>
  <dc:subject/>
  <dc:title/>
</cp:coreProperties>
</file>