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ИЙ  РАЙОН 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9.2017</w:t>
        <w:tab/>
        <w:tab/>
        <w:tab/>
        <w:tab/>
        <w:tab/>
        <w:tab/>
        <w:tab/>
        <w:tab/>
        <w:t xml:space="preserve">                         № 694-п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лешан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1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 проекта  планировки  территории и  проекта  межевания  территории  для  проектирования  и  строительства  объекта ООО «Бугурусланнефть»:  «Техническое перевооружение напорного нефтепровода УПСВ Ибряевская-УПСВ Графская ПУ5+00-ПК30+00, ПК30+00-ПК70+50 Ибряевского месторождения»  в  границах  Никольского  и  Новоюласенского  сельсоветов  Красногвардейского  района  Оренбургской  области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</w:tcPr>
          <w:p>
            <w:pPr>
              <w:pStyle w:val="1"/>
              <w:spacing w:lineRule="exact" w:line="326" w:before="300" w:after="0"/>
              <w:ind w:left="4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ствуясь пунктом 4 статьи 45 Градостроительного кодекса Российской Федерации, постановлением  администрации муниципального  образования  Красногвардейский  район от  20 марта 2017 года № 197  «Об    утверждении     Положения   о  порядке   подготовки     документации  по планировке территории, разрабатываемой на основании решений администрации Красногвардейского района Оренбургской  области», с учетом результатов рассмотрения проекта главами  Никольского  и  Новоюласенского  сельсове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326" w:before="0" w:after="0"/>
              <w:ind w:left="1000" w:right="2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твердить  проект  планировки территории  и  проект  межевания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 проектирования  и  строительства  объекта ООО «Бугурусланнефть»:  «Техническое перевооружение напорного нефтепровода УПСВ Ибряевская-УПСВ Графская ПУ5+00-ПК30+00, ПК30+00-ПК70+50 Ибряевского месторождения»  в  границах  Никольского  и  Новоюласенского  сельсоветов  Красногвардейского  района  Оренбургской 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spacing w:lineRule="auto" w:line="276"/>
              <w:ind w:left="1000" w:right="-8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 настоящее постановление вступает в силу со дня его</w:t>
            </w:r>
          </w:p>
          <w:p>
            <w:pPr>
              <w:pStyle w:val="ConsNonformat"/>
              <w:widowControl/>
              <w:spacing w:lineRule="auto" w:line="276"/>
              <w:ind w:left="1000"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ия и подлежит опубликованию в общественно-политической газете «Красногвардеец».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spacing w:lineRule="auto" w:line="276"/>
              <w:ind w:left="1000" w:right="-8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ить контроль за исполнением настоящего постановления  на  первого  заместителя главы администрации района по оперативным вопросам Гугнина А.М. </w:t>
            </w:r>
          </w:p>
          <w:p>
            <w:pPr>
              <w:pStyle w:val="ConsNonformat"/>
              <w:widowControl/>
              <w:spacing w:lineRule="auto" w:line="276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76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                                                                                              Н.В.Черны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слано: в дело,  Гугнину А.М.,  отделу архитектуры и градостроительства, администрации Новоюласенского сельсовета, администрации Никольского сельсовета, редакции газеты «Красногвардеец», ОО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СамараНИПИнефть», </w:t>
            </w:r>
            <w:r>
              <w:rPr>
                <w:rFonts w:cs="Times New Roman" w:ascii="Times New Roman" w:hAnsi="Times New Roman"/>
              </w:rPr>
              <w:t>прокурору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подготовке проекта </w:t>
      </w:r>
      <w:r>
        <w:rPr>
          <w:rFonts w:cs="Times New Roman" w:ascii="Times New Roman" w:hAnsi="Times New Roman"/>
          <w:b/>
          <w:bCs/>
        </w:rPr>
        <w:t>постановления</w:t>
      </w:r>
      <w:r>
        <w:rPr/>
        <w:t xml:space="preserve"> главы Красногвардейского района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: 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:</w:t>
            </w:r>
          </w:p>
          <w:p>
            <w:pPr>
              <w:pStyle w:val="Normal"/>
              <w:spacing w:before="0" w:after="0"/>
              <w:ind w:righ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 специалист  отдела  архитектуры  и  градостроительства  Л.Н. Тихон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 2017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олюция руководителя аппарата  администрации  район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М.М.Шарип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__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 проекта  планировки  территории и  проекта  межевания  территории для  проектирования  и  строительства  объекта ООО «Бугурусланнефть»:  «Техническое перевооружение напорного нефтепровода УПСВ Ибряевская-УПСВ Графская ПУ5+00-ПК30+00, ПК30+00-ПК70+50 Ибряевского месторождения»  в  границах  Никольского  и  Новоюласенского  сельсоветов  Красногвардейского  района  Оренбургской  обла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76"/>
        <w:ind w:left="540" w:right="538" w:hanging="0"/>
        <w:rPr/>
      </w:pPr>
      <w:r>
        <w:rPr/>
        <w:t>Согласование с заинтересованными должностными лицами и организациям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61"/>
        <w:gridCol w:w="2210"/>
        <w:gridCol w:w="239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глас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юрист организационно-правового отдела администрации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.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района по оперативным вопроса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нин А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архитектор 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лебухин А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при наличии замечаний следует после подписи указать «Замечания прилагаются»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я оформить на отдельном лис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публиковании: 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3:00Z</dcterms:created>
  <dc:creator>Пользователь</dc:creator>
  <dc:description/>
  <cp:keywords/>
  <dc:language>en-US</dc:language>
  <cp:lastModifiedBy>Tihonova</cp:lastModifiedBy>
  <cp:lastPrinted>2017-09-19T11:46:00Z</cp:lastPrinted>
  <dcterms:modified xsi:type="dcterms:W3CDTF">2017-10-24T07:33:00Z</dcterms:modified>
  <cp:revision>28</cp:revision>
  <dc:subject/>
  <dc:title/>
</cp:coreProperties>
</file>