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ind w:left="90" w:right="90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нормативных правовых актов, направленных на поддержку и 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90" w:right="90" w:hanging="0"/>
        <w:textAlignment w:val="baseline"/>
        <w:outlineLvl w:val="1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5" w:before="0" w:after="0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едеральный закон от 24  июля 2007 г. N 209-ФЗ "О развитии малого и среднего предпринимательства в Российской Федерации"(с изменениями и дополнениями)</w:t>
        <w:br/>
        <w:br/>
        <w:t xml:space="preserve">          2. Закон Оренбургской области от 29 сентября 2009 г. N 3118/691-IV-ОЗ "О развитии малого и среднего предпринимательства в Оренбургской области" (принят Законодательным Собранием Оренбургской области 16 сентября 2009 г.)</w:t>
        <w:br/>
        <w:br/>
        <w:t xml:space="preserve">          3. Постановление Правительства Оренбургской области от 28.06.2012 N 553-п (ред. от 16.10.2014) "О порядке предоставления субсидий из областного бюджета субъектам малого и среднего предпринимательства Оренбургской области на возмещение части затрат по договорам финансовой аренды (лизинга)</w:t>
        <w:br/>
        <w:br/>
        <w:t xml:space="preserve">          4. Постановление Правительства Оренбургской области от 25 июня 2012 г. N 508-п "О порядке предоставления грантов начинающим субъектам малого предпринимательства Оренбургской области на создание и развитие собственного бизнеса"</w:t>
        <w:br/>
        <w:br/>
        <w:t xml:space="preserve">          5. Постановление Правительства Оренбургской области от 17 сентября 2012 г. N 796-п "О порядке предоставления субсидий субъектам малого и среднего предпринимательства, сельскохозяйственным кредитным потребительским кооперативам Оренбургской области на возмещение части затрат, связанных с уплатой процентов по кредитам "</w:t>
        <w:br/>
        <w:br/>
        <w:t xml:space="preserve">          6. Постановление Правительства Оренбургской области от 28.02.2014 N 123-п (ред. от 23.01.2015) "Об утверждении порядка предоставления субсидии на возмещение организациям и индивидуальным предпринимателям, осуществляющим на территории муниципальных районов деятельность в сфере производства пищевых продуктов, торговли, общественного питания и заготовок сельскохозяйственной продукции, а также организациям потребительской кооперации части затрат на уплату процентов по кредитам, полученным на строительство, техническое перевооружение, реконструкцию, а также приобретение технологического оборудования, специализированного автотранспорта для перевозки пищевых продуктов"</w:t>
        <w:br/>
        <w:br/>
        <w:t xml:space="preserve">          7. Постановление Правительства Оренбургской области от 3 октября 2012 г. N 858-п "О предоставлении из областного бюджета грантов на создание и развитие крестьянских (фермерских) хозяйств и единовременной помощи на бытовое обустройство начинающих фермеров"</w:t>
        <w:br/>
        <w:br/>
        <w:t xml:space="preserve">          8. Постановление Правительства Оренбургской области от 3 октября 2012 г. N 857-п "О предоставлении из областного бюджета грантов на развитие семейных животноводческих ферм"</w:t>
        <w:br/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4:00Z</dcterms:created>
  <dc:creator>Urist2</dc:creator>
  <dc:description/>
  <cp:keywords/>
  <dc:language>en-US</dc:language>
  <cp:lastModifiedBy>Windows</cp:lastModifiedBy>
  <dcterms:modified xsi:type="dcterms:W3CDTF">2016-08-15T04:50:00Z</dcterms:modified>
  <cp:revision>3</cp:revision>
  <dc:subject/>
  <dc:title/>
</cp:coreProperties>
</file>