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5 марта 2016г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№ 7/2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муниципального образования Новоюласенский сельсовет 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12г. № 10/3 «О  Положении о бюджетном процесс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 от 06 октября 2003 года № 131 – ФЗ «Об общих принципах организации местного самоуправления в Российской Федерации»,</w:t>
      </w:r>
      <w:r>
        <w:rPr>
          <w:b w:val="false"/>
          <w:color w:val="333333"/>
          <w:sz w:val="28"/>
          <w:szCs w:val="28"/>
        </w:rPr>
        <w:t xml:space="preserve"> Федеральным законом от 22.10.2014 № 311-ФЗ «О внесении изменений в Бюджетный кодекс Российской Федерации», </w:t>
      </w:r>
      <w:r>
        <w:rPr>
          <w:b w:val="false"/>
          <w:sz w:val="28"/>
          <w:szCs w:val="28"/>
        </w:rPr>
        <w:t xml:space="preserve">в соответствии со статьями 5, 22 Устава муниципального образования Новоюласенский сельсовет Красногвардейского района Оренбургской области, в целях определения  правовых основ, содержания и механизма осуществления бюджетного процесса в муниципальном образовании Новоюласенский сельсовет Красногвардейского района Оренбургской области, Совет депутатов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Новоюласенский сельсовет Красногвардейского района Оренбургской области от 27 марта 2012г. № 10/3 «О Положении о бюджетном процессе в муниципальном образовании Новоюласенский сельсовет Красногвардейского района Оренбургской области», изложив пункт 2 статьи 37</w:t>
      </w:r>
      <w:r>
        <w:rPr>
          <w:iCs/>
          <w:sz w:val="28"/>
          <w:szCs w:val="28"/>
        </w:rPr>
        <w:t xml:space="preserve"> «Представление годового отчета об исполнении бюджета сельсовета в Совет депутатов» в следующей редакции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«2. Одновременно с годовым отчетом об исполнении бюджета сельсовета представляется </w:t>
      </w:r>
      <w:r>
        <w:rPr>
          <w:sz w:val="28"/>
          <w:szCs w:val="28"/>
        </w:rPr>
        <w:t>проект решения Совета депутатов об исполнении бюджета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об исполнении бюджета утверждается отчет об исполнении бюджета сельсов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сельсов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ов бюджета по кода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по кода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источников финансирования</w:t>
        </w:r>
      </w:hyperlink>
      <w:r>
        <w:rPr>
          <w:sz w:val="28"/>
          <w:szCs w:val="28"/>
        </w:rPr>
        <w:t xml:space="preserve"> дефицитов бюдже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зложить контроль за исполнением настоящего решения на постоянную комиссию по вопросам финансово- экономического развития и сель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С.Н.Бися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бухгалтеру сельсовета, постоянной комиссии по вопросам финансово- экономического развития и сельскому хозяйству - 3 экз., прокурору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hyperlink" Target="garantf1://70009900.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9:00Z</dcterms:created>
  <dc:creator>Urist2</dc:creator>
  <dc:description/>
  <dc:language>en-US</dc:language>
  <cp:lastModifiedBy>Специалист</cp:lastModifiedBy>
  <cp:lastPrinted>2016-03-31T15:34:00Z</cp:lastPrinted>
  <dcterms:modified xsi:type="dcterms:W3CDTF">2016-11-03T06:49:00Z</dcterms:modified>
  <cp:revision>2</cp:revision>
  <dc:subject/>
  <dc:title/>
</cp:coreProperties>
</file>