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7860" cy="83883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ЮЛАСЕ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.12.2022                                                                                                            № 66- 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юла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ложении о порядке уведомления  представителя нанимателя (работодателя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5.12.2008 №273-ФЗ «О противодействии коррупции», в соответствии Уставом муниципального образования Новоюласенский сельсовет Красногвардейского района Оренбургской области, в целях  противодействия  совершения муниципальными служащими администрации района коррупционных правонару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уведомления  представителя нанимателя (работодателя) о фактах обращения в целях склонения муниципального служащего  к совершению коррупционных правонарушений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муниципального образования Новоюласенский сельсовет Красногвардейского района  от 22.10.2014 № 52-п «</w:t>
      </w:r>
      <w:r>
        <w:rPr>
          <w:color w:val="262633"/>
          <w:sz w:val="26"/>
          <w:szCs w:val="26"/>
          <w:lang w:eastAsia="ru-RU"/>
        </w:rPr>
        <w:t>Об утверждении Положения об уведомлении представителя нанимателя о фактах обращения муниципального служащего администрации муниципального образования Новоюласенский сельсовет в целях склонения к совершению коррупционных правонарушений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262633"/>
          <w:sz w:val="26"/>
          <w:szCs w:val="26"/>
          <w:lang w:eastAsia="ru-RU"/>
        </w:rPr>
      </w:pPr>
      <w:r>
        <w:rPr>
          <w:sz w:val="26"/>
          <w:szCs w:val="26"/>
        </w:rPr>
        <w:t>3.Признать утратившим силу постановление администрации муниципального образования Новоюласенский сельсовет Красногвардейского района  от 15.07.2019 № 44-п «</w:t>
      </w:r>
      <w:r>
        <w:rPr>
          <w:color w:val="262633"/>
          <w:sz w:val="26"/>
          <w:szCs w:val="26"/>
          <w:lang w:eastAsia="ru-RU"/>
        </w:rPr>
        <w:t>О внесении изменений в постановление администрации сельсовета от 22.10.2014 № 52-п «Об утверждении Положения об уведомлении представителя нанимателя о фактах обращения муниципального служащего администрации муниципального образования Новоюласенский сельсовет в целях склонения к совершению коррупционных правонарушений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Установить, что настоящее постановление  вступает в силу со дня его подписания и подлежит размещению на официальном сайте муниципального образования Новоюласенский сельсовет Красногвардейского района Оренбургской области в сети Интернет по адресу: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новоюласка.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С.Н.Бисяева          </w:t>
      </w:r>
    </w:p>
    <w:p>
      <w:pPr>
        <w:pStyle w:val="Normal"/>
        <w:jc w:val="both"/>
        <w:rPr>
          <w:color w:val="262633"/>
          <w:sz w:val="26"/>
          <w:szCs w:val="26"/>
          <w:lang w:eastAsia="ru-RU"/>
        </w:rPr>
      </w:pPr>
      <w:r>
        <w:rPr>
          <w:color w:val="262633"/>
          <w:sz w:val="26"/>
          <w:szCs w:val="26"/>
          <w:lang w:eastAsia="ru-RU"/>
        </w:rPr>
        <w:t>Разослано: в дело, администрации района, муниципальным служащим, прокурору района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Новоюласенский сельсовет</w:t>
      </w:r>
    </w:p>
    <w:p>
      <w:pPr>
        <w:pStyle w:val="Normal"/>
        <w:jc w:val="right"/>
        <w:rPr/>
      </w:pPr>
      <w:r>
        <w:rPr/>
        <w:t>Красногвардейского района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от 20.12.2022 № 66– 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уведомления  представителя нанимателя (работодателя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совершению коррупционных правонаруш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порядке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 разработано в соответствии с Федеральным законом </w:t>
      </w:r>
      <w:bookmarkStart w:id="0" w:name="__DdeLink__7071_589673348"/>
      <w:r>
        <w:rPr>
          <w:sz w:val="26"/>
          <w:szCs w:val="26"/>
        </w:rPr>
        <w:t>от 25 декабря 2008 года №273-ФЗ «О противодействии коррупции»</w:t>
      </w:r>
      <w:bookmarkEnd w:id="0"/>
      <w:r>
        <w:rPr>
          <w:sz w:val="26"/>
          <w:szCs w:val="26"/>
        </w:rPr>
        <w:t xml:space="preserve"> и определяет порядок уведомления муниципальными служащими администрации муниципального образования Новоюласенский сельсовет Красногвардейского района Оренбургской области и ее структурных подразделений представителя нанимателя (работодателя)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ь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В соответствии со статьей 9 Федерального закона от 25 декабря 2008 года №273-ФЗ «О противодействии коррупции»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служебной обязанностью муниципального служа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 В случае если склонение муниципального служащего осуществляется со стороны представителя нанимателя (работодателя), уведомление о фактах обращения в целях склонения к совершению коррупционных правонарушений направляется в органы прокуратуры или другие государственные органы. При этом уведомление может направляться как одновременно во все государственные органы, уполномоченные на осуществление оперативно-розыскной деятельности, так и в один из них в соответствии с их компетенци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 Порядок уведомления, перечень сведений, содержащихся в уведомлениях, порядок регистрации уведомлений, организация проверки сведений, указанных в уведомл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представителя нанимателя (работодателя)  по форме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ахождения муниципального служащего в командировке или в период временной нетрудоспособности уведомление передается муниципальным  служащим посредством телефонной, факсимильной, электронной связи с последующим направлением письменного уведомления на имя представителя нанимателя (работодателя) в день выхода уведомителя на место постоянной работы.</w:t>
      </w:r>
      <w:r>
        <w:rPr>
          <w:rFonts w:cs="TimesNewRomanPSMT;Times New Rom;Times New Roman" w:ascii="TimesNewRomanPSMT;Times New Rom;Times New Roman" w:hAnsi="TimesNewRomanPSMT;Times New Rom;Times New Roman"/>
          <w:color w:val="9933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Уведомление муниципального служащего подлежит обязательной регистрации, специалистом по профилактике коррупционных правонарушений, в момент получ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 уведомлений) по форме согласно приложению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Журнал регистрации уведомлений оформляется, ведется и хранится специалистом по профилактике коррупционных правонарушений.</w:t>
      </w:r>
      <w:r>
        <w:rPr>
          <w:rFonts w:cs="TimesNewRomanPSMT;Times New Rom;Times New Roman" w:ascii="TimesNewRomanPSMT;Times New Rom;Times New Roman" w:hAnsi="TimesNewRomanPSMT;Times New Rom;Times New Roman"/>
          <w:sz w:val="26"/>
          <w:szCs w:val="26"/>
        </w:rPr>
        <w:t xml:space="preserve"> Нумерация в журнале  ведется в пределах календарного года, исходя из даты регистрации. Журнал должен быть пронумерован, прошит, скреплен печатью.</w:t>
      </w:r>
    </w:p>
    <w:p>
      <w:pPr>
        <w:pStyle w:val="Normal"/>
        <w:ind w:firstLine="720"/>
        <w:jc w:val="both"/>
        <w:rPr>
          <w:rFonts w:ascii="TimesNewRomanPSMT;Times New Rom;Times New Roman" w:hAnsi="TimesNewRomanPSMT;Times New Rom;Times New Roman" w:cs="TimesNewRomanPSMT;Times New Rom;Times New Roman"/>
          <w:sz w:val="26"/>
          <w:szCs w:val="26"/>
        </w:rPr>
      </w:pPr>
      <w:r>
        <w:rPr>
          <w:rFonts w:cs="TimesNewRomanPSMT;Times New Rom;Times New Roman" w:ascii="TimesNewRomanPSMT;Times New Rom;Times New Roman" w:hAnsi="TimesNewRomanPSMT;Times New Rom;Times New Roman"/>
          <w:sz w:val="26"/>
          <w:szCs w:val="26"/>
        </w:rPr>
        <w:t>Регистрационный номер, дата и время регистрации уведомления указываются также на первой странице текста уведом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NewRomanPSMT;Times New Rom;Times New Roman" w:ascii="TimesNewRomanPSMT;Times New Rom;Times New Roman" w:hAnsi="TimesNewRomanPSMT;Times New Rom;Times New Roman"/>
          <w:sz w:val="26"/>
          <w:szCs w:val="26"/>
        </w:rPr>
        <w:t>Копия уведомления с отметкой о регистрации вручается муниципальному  служащему, составившему уведом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4. Для рассмотрения сведений, содержащихся в уведомлении о фактах обращения в целях склонения муниципального служащего к совершению коррупционных правонарушений, представитель нанимателя (работодателя) в течение 3 рабочих дней со дня получения уведомления организовывает проверку сведений, содержащихся в письменном уведомлении, контролирует правильность и своевременность ее про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ри обнаружении в ходе проверки данных, свидетельствующих о наличии признаков преступления или административного правонарушения, материалы проверки в течение 2 рабочих дней направляются в органы прокуратуры, правоохранительные органы для принятия мер, предусмотренных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тветственность муниципального служащ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Невыполнение муниципальным служащим служебной обязанности, предусмотренной  пунктом 2.1 части 2 настоящего Положения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Вопросы дисциплинарной ответственности муниципальных служащих, порядок применения и снятия дисциплинарных взысканий регулируются Трудовым кодексом РФ, Федеральным законом от 02 марта 2007 года №25-ФЗ «О муниципальной службе в Российской Федерации», Законом Оренбургской области от 10 октября 2007 года №1611/339-IV-ОЗ «О муниципальной службе в Оренбург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 в соответствии   трудовы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уведомления представителя</w:t>
      </w:r>
    </w:p>
    <w:p>
      <w:pPr>
        <w:pStyle w:val="Normal"/>
        <w:jc w:val="right"/>
        <w:rPr/>
      </w:pPr>
      <w:r>
        <w:rPr/>
        <w:t>нанимателя (работодателя) о фактах обращения</w:t>
      </w:r>
    </w:p>
    <w:p>
      <w:pPr>
        <w:pStyle w:val="Normal"/>
        <w:jc w:val="right"/>
        <w:rPr/>
      </w:pPr>
      <w:r>
        <w:rPr/>
        <w:t xml:space="preserve">в целях склонения муниципального служащего  </w:t>
      </w:r>
    </w:p>
    <w:p>
      <w:pPr>
        <w:pStyle w:val="Normal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тавителю нанимателя (работодателя)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от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(Ф.И.О. муниципального служащего,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замещаемая должность, наименование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структурного подразд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 соответствии  со  статьей  9 Федерального закона от 25 декабря 2008 года №273-ФЗ «О противодействии коррупции» </w:t>
      </w:r>
    </w:p>
    <w:p>
      <w:pPr>
        <w:pStyle w:val="Normal"/>
        <w:jc w:val="both"/>
        <w:rPr/>
      </w:pPr>
      <w:r>
        <w:rPr/>
        <w:t xml:space="preserve">я,  ___________ </w:t>
      </w:r>
      <w:r>
        <w:rPr>
          <w:i/>
        </w:rPr>
        <w:t>( ф.и.о., должность)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  <w:t xml:space="preserve">настоящим уведомляю об обращении ко мне </w:t>
      </w:r>
      <w:r>
        <w:rPr>
          <w:i/>
        </w:rPr>
        <w:t>______(дата, время, место)_</w:t>
      </w:r>
      <w:r>
        <w:rPr/>
        <w:t>_____________ гр</w:t>
      </w:r>
      <w:r>
        <w:rPr>
          <w:u w:val="single"/>
        </w:rPr>
        <w:t xml:space="preserve">. </w:t>
      </w:r>
      <w:r>
        <w:rPr>
          <w:i/>
          <w:u w:val="single"/>
        </w:rPr>
        <w:t>(индивидуальный предприниматель, должностное лицо юридического</w:t>
      </w:r>
      <w:r>
        <w:rPr>
          <w:i/>
        </w:rPr>
        <w:t xml:space="preserve">______________ </w:t>
      </w:r>
      <w:r>
        <w:rPr>
          <w:i/>
          <w:u w:val="single"/>
        </w:rPr>
        <w:t>лица),</w:t>
      </w:r>
      <w:r>
        <w:rPr>
          <w:i/>
        </w:rPr>
        <w:t>_ф.и.о.__________________________________________________________________</w:t>
      </w:r>
    </w:p>
    <w:p>
      <w:pPr>
        <w:pStyle w:val="Normal"/>
        <w:rPr/>
      </w:pPr>
      <w:r>
        <w:rPr/>
        <w:t>в целях склонения меня к совершению коррупционных действий,  а именно: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-     (</w:t>
      </w:r>
      <w:r>
        <w:rPr>
          <w:i/>
          <w:u w:val="single"/>
        </w:rPr>
        <w:t>обстоятельства склонения к правонарушению (телефонный разговор, личная_______ встреча, почтовое отправление и т.д.)</w:t>
      </w:r>
      <w:r>
        <w:rPr>
          <w:i/>
        </w:rPr>
        <w:t>___________________________________________</w:t>
      </w:r>
      <w:r>
        <w:rPr>
          <w:i/>
          <w:u w:val="single"/>
        </w:rPr>
        <w:t>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    ( сущность предполагаемого правонарушения (злоупотребление должностными</w:t>
      </w:r>
      <w:r>
        <w:rPr>
          <w:i/>
        </w:rPr>
        <w:t xml:space="preserve">_____ </w:t>
      </w:r>
      <w:r>
        <w:rPr>
          <w:i/>
          <w:u w:val="single"/>
        </w:rPr>
        <w:t>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</w:t>
      </w:r>
      <w:r>
        <w:rPr>
          <w:i/>
        </w:rPr>
        <w:t xml:space="preserve">_________ </w:t>
      </w:r>
      <w:r>
        <w:rPr>
          <w:i/>
          <w:u w:val="single"/>
        </w:rPr>
        <w:t>предпринимательской деятельности, получение взятки, дача взятки, служебный подлог и т.д.)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 (способ склонения к правонарушению (подкуп, угроза, обещание, обман, насилие и т.д.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зарегистрир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г. № 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  <w:t>Специалист __________________________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уведомления представителя</w:t>
      </w:r>
    </w:p>
    <w:p>
      <w:pPr>
        <w:pStyle w:val="Normal"/>
        <w:jc w:val="right"/>
        <w:rPr/>
      </w:pPr>
      <w:r>
        <w:rPr/>
        <w:t>нанимателя (работодателя) о фактах обращения</w:t>
      </w:r>
    </w:p>
    <w:p>
      <w:pPr>
        <w:pStyle w:val="Normal"/>
        <w:jc w:val="right"/>
        <w:rPr/>
      </w:pPr>
      <w:r>
        <w:rPr/>
        <w:t>в целях склонения муниципального служа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совершению коррупционных правонаруш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фактах обращения в целях склонения муниципального служащего  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26"/>
        <w:gridCol w:w="2154"/>
        <w:gridCol w:w="3765"/>
        <w:gridCol w:w="3575"/>
        <w:gridCol w:w="3047"/>
        <w:gridCol w:w="1623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ата и время  регистрации уведомления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Ф.и.о. должность муниципального служащего, обратившегося с уведомлением</w:t>
            </w:r>
          </w:p>
        </w:tc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Ф.и.о. лица, обратившегося к служащему с целью склонения к совершению коррупционных правонарушений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бстоятельства склонения к совершению коррупционных правонарушений (согласно уведомления)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2:00Z</dcterms:created>
  <dc:creator>Пользователь</dc:creator>
  <dc:description/>
  <cp:keywords/>
  <dc:language>en-US</dc:language>
  <cp:lastModifiedBy>user</cp:lastModifiedBy>
  <cp:lastPrinted>2022-12-20T10:59:00Z</cp:lastPrinted>
  <dcterms:modified xsi:type="dcterms:W3CDTF">2022-12-20T06:56:00Z</dcterms:modified>
  <cp:revision>8</cp:revision>
  <dc:subject/>
  <dc:title/>
</cp:coreProperties>
</file>