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численности муниципальных служащих органов местного самоуправления, работников муниципальных учреждений муниципального образования Новоюласенский сельсовет с указанием фактических затрат на их денежное 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2 месяцев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/ учрежд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,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затраты на денежное содержание,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МО Новоюласен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304944,0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59:00Z</dcterms:created>
  <dc:creator>Специалист</dc:creator>
  <dc:description/>
  <cp:keywords/>
  <dc:language>en-US</dc:language>
  <cp:lastModifiedBy>user</cp:lastModifiedBy>
  <dcterms:modified xsi:type="dcterms:W3CDTF">2022-12-30T07:09:00Z</dcterms:modified>
  <cp:revision>5</cp:revision>
  <dc:subject/>
  <dc:title/>
</cp:coreProperties>
</file>