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о назначении ежемесячной выплаты в связи с рождением ребенка можно подать по месту фактического прожива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﻿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01.05.2019 № 92-ФЗ «О внесении изменений в Федеральный закон «О ежемесячных выплатах семьям, имеющим детей» изменен порядок подачи заявления о назначении ежемесячной выплаты в связи с рождением ребенка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нее заявление о назначении ежемесячной выплаты в связи с рождением (усыновлением) первого или второго ребенка необходимо было подать по месту жительства либо через МФЦ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сно внесенным поправкам соответствующее заявление можно подать по месту жительства (пребывания) или фактического прожи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информация о назначении (осуществлении) ежемесячной выплаты в связи с рождением первого ребенка будет размещаться в Единой государственной информационной системе социального обесп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зменения вступили в силу  с 12.05.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мощник прокурора райо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юрист 3 класса                                                                         Ю.В. Мирош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Printhtml">
    <w:name w:val="print_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7:00Z</dcterms:created>
  <dc:creator>1</dc:creator>
  <dc:description/>
  <cp:keywords/>
  <dc:language>en-US</dc:language>
  <cp:lastModifiedBy>1</cp:lastModifiedBy>
  <cp:lastPrinted>2019-05-13T20:30:00Z</cp:lastPrinted>
  <dcterms:modified xsi:type="dcterms:W3CDTF">2019-05-13T14:31:00Z</dcterms:modified>
  <cp:revision>3</cp:revision>
  <dc:subject/>
  <dc:title/>
</cp:coreProperties>
</file>