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одимых органами государственного контроля (надзора) и органами прокуратуры проверках (надзорных мероприятиях) в отношении органов местного самоуправления и их должностных лиц  в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 в муниципальном образовании Новоюласенский  сельсовет Красногвардейского района Оренбург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720"/>
        <w:gridCol w:w="900"/>
        <w:gridCol w:w="720"/>
        <w:gridCol w:w="720"/>
        <w:gridCol w:w="720"/>
        <w:gridCol w:w="1080"/>
        <w:gridCol w:w="720"/>
        <w:gridCol w:w="900"/>
        <w:gridCol w:w="720"/>
        <w:gridCol w:w="720"/>
        <w:gridCol w:w="900"/>
        <w:gridCol w:w="900"/>
        <w:gridCol w:w="972"/>
      </w:tblGrid>
      <w:tr>
        <w:trPr>
          <w:trHeight w:val="16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осударственного контрольного (надзорного) органа, проводившего проверку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ок (надзорных мероприятий) в отношении ОМСУ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Количество решений о привлечении должностных лиц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к ответ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ешений о назначении административного наказания органам М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ний, сопровождающихся штрафными санкц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 санкций, млн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протестованных в суде решений надзорных орг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довлетворенных обжалов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снижения штрафов по удовлетворен  -ным обжалованиям, млн. руб.</w:t>
            </w:r>
          </w:p>
        </w:tc>
      </w:tr>
      <w:tr>
        <w:trPr>
          <w:trHeight w:val="329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 обращениям граждан и  юрид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оручениям вышестоящих органов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ношении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ношении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ношении должностны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ношении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ку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е управление МЧС России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правление Федеральной службы по надзору в сфере связи, информационных технологий и массовых коммуникаций 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правление Министерства юстиции РФ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адно-Уральское управление  Федеральной службы по экологическому, технологическому и атомному 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инспекция труда в Оренбургской области Федеральной службы по труду и занят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Федеральной налоговой службы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государственного автодорожного надзора по Оренбургской области Федеральной службы по надзору в сфере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Федеральной службы по надзору в сфере  природопользования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Федеральной службы  по ветеринарному и фитосанитарному надзору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альный орган Федеральной службы по надзору в сфере  здравоохранения и социального развития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Федеральной антимонопольной службы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ГИБДД УМВД России по Оренбургской области (в том числе районные подразделения ГИБД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правление Росреестра по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( указывать наимен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куратура Красногвард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1:00Z</dcterms:created>
  <dc:creator>_</dc:creator>
  <dc:description/>
  <cp:keywords/>
  <dc:language>en-US</dc:language>
  <cp:lastModifiedBy>Специалист</cp:lastModifiedBy>
  <cp:lastPrinted>2016-10-06T10:23:00Z</cp:lastPrinted>
  <dcterms:modified xsi:type="dcterms:W3CDTF">2017-01-30T06:37:00Z</dcterms:modified>
  <cp:revision>8</cp:revision>
  <dc:subject/>
  <dc:title>№ п\п</dc:title>
</cp:coreProperties>
</file>