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8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уратура разъясняет</w:t>
      </w:r>
    </w:p>
    <w:p>
      <w:pPr>
        <w:pStyle w:val="Normal"/>
        <w:ind w:left="-1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ВНАЯ ОТВЕСТВЕННОСТЬ ЗА ВОСПРЕПЯТСТВОВАНИЕ ЗАКОННОЙ ПРЕДПРИНИМАТЕЛЬСКОЙ ДЕЯТЕЛЬНОСТИ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169 Уголовного кодекса Российской Федерации установлена уголовная ответственность за воспрепятствование законной предпринимательской или иной деятельности, под которым понимаются следующие деяния, совершенные должностным лицом с использованием своего служебного положения:  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правомерный отказ в государственной регистрации индивидуального предпринимателя или юридического лица;  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клонение от регистрации индивидуального предпринимателя или юридического лица; 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авомерный отказ в выдаче специального разрешения (лицензии) на осуществление определенной деятельности; 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лонение от выдачи разрешения (лицензии) на осуществление определенной деятельности; 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ие прав и законных интересов индивидуального предпринимателя или юридического лица в зависимости от организационно правовой формы; 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законное ограничение самостоятельности индивидуального предпринимателя или юридического лица;  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ое незаконное вмешательство в деятельность индивидуального предпринимателя или юридического лица. 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вершение указанного преступления частью 1 статьи 169 Уголовного кодекса Российской Федерации предусмотрено альтернативное наказание в виде: 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трафа в размере от 200 тыс. до 500 тыс. рублей или в размере заработной платы или иного дохода осужденного за период до 18 месяцев;  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лишения права занимать определенные должности или заниматься определенной деятельностью на срок до 3 лет со штрафом в размере до 80 тыс. рублей или в размере заработной платы или иного дохода осужденного за период до 6 месяцев;  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>-обязательных работ на срок до 360 часов.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 же деяния, совершенные в нарушение вступившего в законную силу судебного акта, а равно причинившие крупный ущерб, сумма которого превышает 1,5 млн. рублей, влекут уголовную ответственность по части 2 статьи 169 Уголовного кодекса Российской Федерации с назначением альтернативного наказания в виде:  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>-лишения права занимать определенные должности или  заниматься определенной деятельностью на срок от 3 до 5 лет со штрафом в размере до 250 тыс. рублей или в размере заработной платы или иного дохода осужденного за период до 1 года: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>-  обязательных работ на срок до 480 часов;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ринудительных работ на срок до 3 лет;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>- ареста на срок до 6 месяцев;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>- лишения свободы на срок до 3 лет.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практики выявления фактов воспрепятствования законной предпринимательской деятельности показал, что состав этого преступления зачастую образуют следующие действия должностных лиц органов власти:  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законные отказы в предоставлении разрешений на строительство субъектам предпринимательской деятельности, приостановление либо прекращение их действия в отсутствии законных оснований;  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>- незаконные отказы в предоставлении хозяйствующим субъектам государственного и муниципального имущества, в том числе земельных участков;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езаконные отказы государственных и муниципальных заказчиков от исполнения заключенных контрактов в одностороннем порядке, а также необоснованное отклонение заявок участников закупок; 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основанное проведение проверочных мероприятий в отношении субъектов предпринимательской деятельности, изъятие у них имущества, документов, применение обеспечительных мер, препятствующих осуществлению предпринимательской деятельности; 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законные отказы в предоставлении разрешительных документов, необоснованное приостановление или прекращение действия разрешений и лицензий;  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обоснованное совершение исполнительных действий (например, незаконное наложение ареста на используемое в предпринимательской деятельности имущество, стоимость которого многократно превышает долг по исполнительному производству). 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актам воспрепятствования законной предпринимательской деятельности можно обратиться: 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лефон доверия прокуратуры Оренбургской области 8 (3532) 77-16-78 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>-Телефон доверия УМВД России по Оренбургской области 8 (3532) 79-10-00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>-Телефон прокуратуры Красногвардейского района Оренбургской области 8 (35345) 30510</w:t>
      </w:r>
    </w:p>
    <w:p>
      <w:pPr>
        <w:pStyle w:val="Normal"/>
        <w:ind w:left="-181" w:firstLine="74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3810</wp:posOffset>
            </wp:positionH>
            <wp:positionV relativeFrom="paragraph">
              <wp:posOffset>165100</wp:posOffset>
            </wp:positionV>
            <wp:extent cx="1485900" cy="130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firstLine="39"/>
        <w:jc w:val="both"/>
        <w:rPr/>
      </w:pPr>
      <w:r>
        <w:rPr>
          <w:sz w:val="28"/>
          <w:szCs w:val="28"/>
        </w:rPr>
        <w:t xml:space="preserve">Заместитель прокурора </w:t>
      </w:r>
    </w:p>
    <w:p>
      <w:pPr>
        <w:pStyle w:val="Normal"/>
        <w:ind w:left="-181" w:firstLine="39"/>
        <w:jc w:val="both"/>
        <w:rPr/>
      </w:pPr>
      <w:r>
        <w:rPr>
          <w:sz w:val="28"/>
          <w:szCs w:val="28"/>
        </w:rPr>
        <w:t xml:space="preserve">Красногвардейского  района </w:t>
      </w:r>
    </w:p>
    <w:p>
      <w:pPr>
        <w:pStyle w:val="Normal"/>
        <w:ind w:left="-181" w:firstLine="39"/>
        <w:jc w:val="both"/>
        <w:rPr/>
      </w:pPr>
      <w:r>
        <w:rPr>
          <w:sz w:val="28"/>
          <w:szCs w:val="28"/>
        </w:rPr>
        <w:t>юрист 1 класса</w:t>
        <w:tab/>
        <w:t xml:space="preserve">                                                                             К.А. Кулешова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6">
    <w:name w:val="blk6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6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52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firstLine="7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730"/>
      <w:jc w:val="both"/>
    </w:pPr>
    <w:rPr/>
  </w:style>
  <w:style w:type="paragraph" w:styleId="1">
    <w:name w:val="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Цитата"/>
    <w:basedOn w:val="Normal"/>
    <w:qFormat/>
    <w:pPr>
      <w:ind w:left="1606" w:right="-428" w:hanging="0"/>
    </w:pPr>
    <w:rPr>
      <w:color w:val="000000"/>
      <w:sz w:val="28"/>
      <w:szCs w:val="23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28:00Z</dcterms:created>
  <dc:creator>zaharkin.i</dc:creator>
  <dc:description/>
  <cp:keywords/>
  <dc:language>en-US</dc:language>
  <cp:lastModifiedBy>User</cp:lastModifiedBy>
  <cp:lastPrinted>2020-09-10T13:13:00Z</cp:lastPrinted>
  <dcterms:modified xsi:type="dcterms:W3CDTF">2020-11-23T03:33:00Z</dcterms:modified>
  <cp:revision>5</cp:revision>
  <dc:subject/>
  <dc:title>Управление Генеральной прокуратуры Российской Федерации в Приволжском федеральном округе</dc:title>
</cp:coreProperties>
</file>