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657225" cy="8375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3" r="-55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837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Я МУНИЦИПАЛЬНОГО ОБРАЗОВА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АСНОГВАРДЕЙСКИЙ РАЙОН ОРЕНБУРГ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Е Н И 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30.09.2019</w:t>
        <w:tab/>
        <w:tab/>
        <w:tab/>
        <w:tab/>
        <w:tab/>
        <w:tab/>
        <w:tab/>
        <w:tab/>
        <w:t xml:space="preserve">                                 № 789-п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с. Плешаново </w:t>
      </w:r>
    </w:p>
    <w:p>
      <w:pPr>
        <w:pStyle w:val="Normal"/>
        <w:widowControl w:val="false"/>
        <w:autoSpaceDE w:val="false"/>
        <w:spacing w:lineRule="auto" w:line="240" w:before="0" w:after="0"/>
        <w:ind w:firstLine="743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391" w:hRule="atLeast"/>
        </w:trPr>
        <w:tc>
          <w:tcPr>
            <w:tcW w:w="963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4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 подготовке документации по планировке территории и проекта межевания территории   для  проектирования и строительства объекта  АО «Оренбургнефть»: 5606П  «Сбор  нефти  и газа  со  скважины  №202  Ивановского лицензионного участка» на территории муниципальных  образований Залесовский и Новоюласенский сельсоветы Красногвардейского  района  Оренбургской  облас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639" w:type="dxa"/>
            <w:tcBorders/>
          </w:tcPr>
          <w:p>
            <w:pPr>
              <w:pStyle w:val="1"/>
              <w:spacing w:lineRule="auto" w:line="240" w:before="0" w:after="0"/>
              <w:ind w:left="34" w:right="20" w:firstLine="709"/>
              <w:jc w:val="both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В соответствии с  частью 4 статьи 45 Градостроительного кодекса Российской Федерации, руководствуясь Уставом муниципального образования Красногвардейский район, постановлением  администрации муниципального  образования  Красногвардейский  район от  20 марта 2017 года № 197  «Об    утверждении     Положения   о  порядке   подготовки     документации  по планировке территории, разрабатываемой на основании решений администрации Красногвардейского района Оренбургской  области», рассмотрев </w:t>
            </w: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обращение  ООО «СамараНИПИнефть»  от 26  сентября  2019 года:</w:t>
            </w:r>
          </w:p>
          <w:p>
            <w:pPr>
              <w:pStyle w:val="1"/>
              <w:shd w:fill="auto" w:val="clear"/>
              <w:spacing w:lineRule="auto" w:line="240" w:before="0" w:after="0"/>
              <w:ind w:left="34" w:right="20" w:firstLine="709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1.  Подготовить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роект планировки территории и проект межевания территории   для проектирования и строительства объекта АО «Оренбургнефть»: </w:t>
            </w:r>
            <w:r>
              <w:rPr>
                <w:rFonts w:eastAsia="Times New Roman" w:cs="Times New Roman" w:ascii="Times New Roman" w:hAnsi="Times New Roman"/>
                <w:lang w:val="ru-RU" w:eastAsia="ru-RU"/>
              </w:rPr>
              <w:t>5606П «Сбор нефти и газа со скважины №202 Ивановского лицензионного участка» на территории муниципальных образований Залесовский и Новоюласенский сельсоветы Красногвардейского района Оренбургской области.</w:t>
            </w:r>
          </w:p>
          <w:p>
            <w:pPr>
              <w:pStyle w:val="1"/>
              <w:shd w:fill="auto" w:val="clear"/>
              <w:spacing w:lineRule="auto" w:line="240" w:before="0" w:after="0"/>
              <w:ind w:left="34" w:right="20" w:firstLine="709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2. Финансирование работ по подготовке документации по планировке территории </w:t>
            </w: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 xml:space="preserve">определить за счет заявителя ООО «СамараНИПИнефть».  </w:t>
            </w:r>
          </w:p>
          <w:p>
            <w:pPr>
              <w:pStyle w:val="1"/>
              <w:shd w:fill="auto" w:val="clear"/>
              <w:spacing w:lineRule="auto" w:line="240" w:before="0" w:after="0"/>
              <w:ind w:left="34" w:right="20" w:firstLine="284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       </w:t>
            </w:r>
            <w:r>
              <w:rPr>
                <w:rFonts w:cs="Times New Roman" w:ascii="Times New Roman" w:hAnsi="Times New Roman"/>
                <w:lang w:val="ru-RU" w:eastAsia="ru-RU"/>
              </w:rPr>
              <w:t>3. Разработанную документацию по планировке территории согласовать с главами Залесовского и Новоюласенского сельсоветов Красногвардейского района Оренбургской области.</w:t>
            </w:r>
          </w:p>
          <w:p>
            <w:pPr>
              <w:pStyle w:val="ConsNonformat"/>
              <w:widowControl/>
              <w:ind w:left="34" w:right="-81" w:firstLine="70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4.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Установить, что настоящее постановление вступает в силу со дня его подписания.</w:t>
            </w:r>
          </w:p>
          <w:p>
            <w:pPr>
              <w:pStyle w:val="Style18"/>
              <w:ind w:left="34" w:firstLine="70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5. Возложить контроль за исполнением настоящего постановления на исполняющего обязанности первого заместителя главы администрации района по оперативным вопросам Курганова И.Н.</w:t>
            </w:r>
          </w:p>
          <w:tbl>
            <w:tblPr>
              <w:tblW w:w="942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32"/>
              <w:gridCol w:w="3153"/>
              <w:gridCol w:w="3138"/>
            </w:tblGrid>
            <w:tr>
              <w:trPr/>
              <w:tc>
                <w:tcPr>
                  <w:tcW w:w="3132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spacing w:before="0" w:after="200"/>
                    <w:jc w:val="both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Глава района</w:t>
                  </w:r>
                </w:p>
              </w:tc>
              <w:tc>
                <w:tcPr>
                  <w:tcW w:w="3153" w:type="dxa"/>
                  <w:tcBorders/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  <w:lang w:val="en-US" w:eastAsia="en-US"/>
                    </w:rPr>
                    <w:drawing>
                      <wp:inline distT="0" distB="0" distL="0" distR="0">
                        <wp:extent cx="1457325" cy="1400810"/>
                        <wp:effectExtent l="0" t="0" r="0" b="0"/>
                        <wp:docPr id="2" name="Рисунок 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Рисунок 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25" t="-26" r="-25" b="-2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57325" cy="140081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138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spacing w:before="0" w:after="200"/>
                    <w:jc w:val="both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</w:rPr>
                    <w:t xml:space="preserve">                  </w:t>
                  </w: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Н.В. Чернышев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Разослано: в дело, Курганову И.Н., отделу архитектуры и градостроительства, администрациям Залесовского  и Новоюласенского сельсоветов, 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ООО  «СамараНИПИнефть»,  </w:t>
            </w:r>
            <w:r>
              <w:rPr>
                <w:rFonts w:cs="Times New Roman" w:ascii="Times New Roman" w:hAnsi="Times New Roman"/>
              </w:rPr>
              <w:t>прокурору район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39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560" w:right="850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eastAsia="Times New Roman"/>
    </w:rPr>
  </w:style>
  <w:style w:type="character" w:styleId="WW8Num2z0">
    <w:name w:val="WW8Num2z0"/>
    <w:qFormat/>
    <w:rPr>
      <w:rFonts w:eastAsia="Times New Roman"/>
    </w:rPr>
  </w:style>
  <w:style w:type="character" w:styleId="WW8Num3z0">
    <w:name w:val="WW8Num3z0"/>
    <w:qFormat/>
    <w:rPr>
      <w:rFonts w:eastAsia="Calibri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240" w:before="300" w:after="300"/>
    </w:pPr>
    <w:rPr>
      <w:sz w:val="26"/>
      <w:szCs w:val="26"/>
      <w:lang w:val="en-US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8T11:04:00Z</dcterms:created>
  <dc:creator>Пользователь</dc:creator>
  <dc:description/>
  <cp:keywords/>
  <dc:language>en-US</dc:language>
  <cp:lastModifiedBy>Попова</cp:lastModifiedBy>
  <cp:lastPrinted>2019-09-30T17:41:00Z</cp:lastPrinted>
  <dcterms:modified xsi:type="dcterms:W3CDTF">2019-11-28T11:04:00Z</dcterms:modified>
  <cp:revision>2</cp:revision>
  <dc:subject/>
  <dc:title/>
</cp:coreProperties>
</file>