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sz w:val="28"/>
          <w:szCs w:val="28"/>
        </w:rPr>
        <w:drawing>
          <wp:inline distT="0" distB="0" distL="0" distR="0">
            <wp:extent cx="789940" cy="90487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НОВОЮЛАСЕНСКИЙ СЕЛЬСОВЕТ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расногвардейскОГО районА оренбург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И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righ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8.11.2012                                                                                                    № 62-п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лас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ередачи в муниципальное образование Новоюласенский сельсовет Красногвардейского района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75 Гражданского кодекса Российской Федерации,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5 статьи 14 Федерального Закона от 02 марта 2007 года № 25-ФЗ «О муниципальной службе в Российской Федерации», Федерального Закона от 25 декабря 2008 года № 273-ФЗ «О противодействии коррупции», частью 9 статьи 21 Федерального Закона от 21 ноября 2011 года № 329-ФЗ «О внесении изменений в отдельные законодательные акты Российской Федерации», в связи с совершенствованием государственного управления в области противодействия корруп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ередачи в муниципальное образование Новоюласенский сельсовет Красногвардейского района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знакомить муниципальных служащих с настоящим постановлением под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становить, что настоящее постановление вступает в силу со дня его обнародования и подлежит размещению на портале муниципального образован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Ю.М.Ши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организационно-правовой отдел, специалисту 1 категории Драной Т.В., специалисту 1 категории (бухгалтеру) Комарь Т.М., прокурору райо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12г. № 62 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в муниципальное образование Новоюласенский сельсовет Красногвардейского района подарков, полученных муниципальными служащими в связи с протокольными мероприятиями, служебными командировками и другими                                     официальными мероприят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устанавливает правила передачи в муниципальное образование  Новоюласенский сельсовет Красногвардейского района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(далее – Поряд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дарки, полученные муниципальными служащими в связи с протокольными мероприятиями, служебными командировками и другими официальными мероприятиями, стоимость которых превышает три тысячи рублей, в соответствии с частью 2 статьи 575 Гражданского кодекса Российской Федерации и  статьей 14 Федерального закона от 02 марта 2007 года № 25-ФЗ «О муниципальной службе в Российской Федерации» передаются муниципальными служащими в муниципальное образование  Новоюласенский сельсовет Красногвардей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Муниципальные служащие, получившие подарки, подают в комиссию по соблюдению требований к служебному поведению муниципальных служащих, урегулированию конфликта интересов (далее – Комиссия) заявление о передаче подарков, полученных ими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явлении указываются известные муниципальному служащему реквизиты дарителя, вид подарка и прилагаются документы, подтверждающие стоимость подарка (если таковые имеются). В случае если муниципальный служащий, сдающий подарок, имеет намерение выкупить его после оформления передачи в муниципальную собственность, это должно быть отражено в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миссия на заседании рассматривает заявление муниципального служащего в течение 7 рабочих дней с момента его подачи. Результаты рассмотрения заявления отражаются в протоколе заседания  и в решени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Решение Комиссии и заявление муниципального служащего направляется специалисту 1 категории (бухгалтеру) администрации муниципального образования  Новоюласенский сельсо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одарки принимаются специалистом 1 категории (бухгалтером) администрации муниципального образования Новоюласенский сельсовет на ответственное хранение от муниципального служащего по акту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рилагаемые к подарку документы о его стоимости, технический паспорт, гарантийный талон, инструкция по эксплуатации и т.д., указываются в акте приема-пере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 Акт приема-передачи составляется в трех экземплярах: один экземпляр – для муниципального служащего, второй экземпляр - специалисту 1 категории (бухгалтеру) администрации муниципального образования Новоюласенский сельсовет, третий экземпляр направляется комиссии  по соблюдению требований к служебному поведению муниципальных служащих, урегулированию конфликта интере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В случае отсутствия документов, подтверждающих стоимость подарка,   проводится заседание оценочной комиссии муниципального образования  сельсовет. Решение оценочной комиссии прилагается к акту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В случае если оценочная комиссия определит, что стоимость подарка, не превышает трех тысяч рублей, подарок возвращается, передавшему его муниципальному служащему в течение 5 рабочих дней со дня его оценки по акту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Муниципальные служащие, сдавшие подарки, вправе их выкупить в порядке, устанавливаемом нормативными правовыми актами о приватизации государственного 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ередачи в администрац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Новоюласенского  сельсовета  Красногварде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ков, полученных муниципальными служащи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язи с протокольными мероприятиям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ебными командировками и други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официальными мероприятиями</w:t>
      </w:r>
    </w:p>
    <w:p>
      <w:pPr>
        <w:pStyle w:val="Heading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ю Комиссии по соблюдению требований к служебному поведению муниципальных служащих, урегулированию конфликта интересов муниципального образования Новоюласенский сельсовет Красногвардейский район Оренбургской области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 инициалы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мещаемая должность муниципального служащ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2 статьи 575 Гражданского кодекса Российской Федерации и  статьей 14 Федерального зако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2 марта 2007 года № 25-ФЗ «О муниципальной службе в Российской Федерации», прошу принять полученный мною от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</w:rPr>
        <w:t>(названия юридических лиц или фамилии, имена, отчества физических лиц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ющие подар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262"/>
        <w:gridCol w:w="2124"/>
        <w:gridCol w:w="1517"/>
        <w:gridCol w:w="192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*</w:t>
              </w:r>
            </w:hyperlink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»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зарегистрировано  в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 дата «____»_________ 20___ г.</w:t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ередачи в администрац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Новоюласенский  сельсовет Красногварде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ков, полученных муниципальными служащи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язи с протокольными мероприятиям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ебными командировками и други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официальными мероприятиями</w:t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АКТ  ПРИЕМА-ПЕРЕДАЧ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а ответственное хранение подарка, полученного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 «__» _____________ 20 ___ г.                                                                        № 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ы, нижеподписавшиеся, составили настоящий акт о том, что_____________________________________________________________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(фамилия, имя, отчество муниципального служащего, замещаемая должность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дал(а) ________________________________________________________________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>(фамилия, имя, отчество материально ответственного лица, принимающего подарок, замещаемая должность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а ответственное хранение следующие подарки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63"/>
        <w:gridCol w:w="1999"/>
        <w:gridCol w:w="1788"/>
        <w:gridCol w:w="256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*</w:t>
              </w:r>
            </w:hyperlink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Заполняется при наличии документов, подтверждающих стоимость подар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 на _____ лист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 документ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 на ответственное хранение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л на ответственное хранение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basedOn w:val="Style12"/>
    <w:qFormat/>
    <w:rPr>
      <w:rFonts w:ascii="Cambria" w:hAnsi="Cambria" w:cs="Cambria"/>
      <w:color w:val="243F6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51:00Z</dcterms:created>
  <dc:creator>1</dc:creator>
  <dc:description/>
  <cp:keywords/>
  <dc:language>en-US</dc:language>
  <cp:lastModifiedBy>1</cp:lastModifiedBy>
  <dcterms:modified xsi:type="dcterms:W3CDTF">2012-12-06T13:54:00Z</dcterms:modified>
  <cp:revision>3</cp:revision>
  <dc:subject/>
  <dc:title/>
</cp:coreProperties>
</file>