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53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6.2019                                                                                                       № 3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Новоюласенский сельсовет Красногвардейского района Оренбург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 № 159-ФЗ «Об особенностях отчуждения недвижимого имущества, находящегося в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Новоюласенский сельсовет Красногвардейского района Оренбург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твердить форму перечня муниципального имущества муниципального образования Новоюласенский сельсовет Красногвардей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знать утратившим силу решение Совета депутатов Новоюласенского сельсовета  от 26.10.2016 № 11/2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Новоюласенский сельсовет Красногвардейского района Оренбургской област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озложить контроль за исполнением настоящего решения на постоянную комиссию по вопросам финансово-экономического развития и сельскому хозяйст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С.Н.Бисяева</w:t>
      </w:r>
    </w:p>
    <w:p>
      <w:pPr>
        <w:pStyle w:val="Normal"/>
        <w:rPr/>
      </w:pPr>
      <w:r>
        <w:rPr>
          <w:sz w:val="28"/>
          <w:szCs w:val="28"/>
        </w:rPr>
        <w:t>Разослано: в дело, депутатам- 5 экз., отделу по управлению земельными ресурсами и имуществом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Новоюласенский сельсовет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6.2019 № 3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оюласенский сельсовет красногвардейского района оренбург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Новоюласенского сельсовета Красногвардейского района Оренбург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Администрация сельсовета осуществляет формирование, ведение, ежегодное дополнение и обязательное опубликование переч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орядок и условия предоставления в аренду муниципального имущества Новоюласенского сельсовета Красногвардейского района Оренбургской области, включенного в перечень (далее - имущество), устанавливаются в соответствии с порядком, утвержденным нормативным правовым актом администрации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Перечень представляет собой реестр объектов муниципального имущества Новоюласенского сельсовета Красногвардей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 159-ФЗ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ирование перечня осуществляется в цел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оставления имущества, находящегося в муниципальной собственности Новоюласенского сельсовета Красногвардейского района</w:t>
      </w:r>
      <w:r>
        <w:rPr>
          <w:iCs/>
          <w:sz w:val="28"/>
          <w:szCs w:val="28"/>
        </w:rPr>
        <w:t xml:space="preserve"> Оренбургской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ширения доступности субъектов малого и среднего предпринимательства к информации об имуществе, находящемся в муниципальной собственности Новоюласенского сельсовета Красногвардейского района</w:t>
      </w:r>
      <w:r>
        <w:rPr>
          <w:iCs/>
          <w:sz w:val="28"/>
          <w:szCs w:val="28"/>
        </w:rPr>
        <w:t xml:space="preserve"> Оренбургской области,</w:t>
      </w:r>
      <w:r>
        <w:rPr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муниципальным</w:t>
        <w:br/>
        <w:t>имуществом, находящимся в собственности Новоюласенского сельсовета Красногвардейского района Оренбургск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Формирование и ведение Перечня основывается на принципа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крытости и доступности сведений об имуществе в перечн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жегодной актуализации перечня (до 1 ноября), осуществляемой на основе предложений администрации Новоюласенского сельсов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ормирование, ведение и ежегодное дополнение</w:t>
      </w:r>
    </w:p>
    <w:p>
      <w:pPr>
        <w:pStyle w:val="Normal"/>
        <w:ind w:left="1429" w:hanging="0"/>
        <w:jc w:val="center"/>
        <w:rPr/>
      </w:pPr>
      <w:r>
        <w:rPr>
          <w:sz w:val="28"/>
          <w:szCs w:val="28"/>
        </w:rPr>
        <w:t>переч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речень, изменения и ежегодное дополнение в него утверждаются</w:t>
        <w:br/>
        <w:t>постановлением администрации Новоюласен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Ведение перечня осуществляется администрацией сельсовета в электронной фор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 Новоюлас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регистрировано на праве муниципальной собственности Новоюласенского сельсовета Красногвардейского района Оренбург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является объектом религиозного назна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является объектом незавершенного строи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признано аварийным и подлежащим снос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относится к жилому фо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Виды имущества, включаемые в перечен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емельные участки, в том числе из состава земель сельскохозяйственного назначения, находящиеся в муниципальной собственности Новоюласенского сельсовета Красногвардей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мущество, закрепленное на праве хозяйственного ведения за муниципальными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администрацией Новоюласенского сельсовета, осуществляющего полномочия учредителя, о включении имущества в перечен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вестиционные площад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>осуществляются администрацией сельсовета на основе предложений администрации Новоюласенского сельсовет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Рассмотрение администрацией сельсовета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администрацией сельсовета принимается одно из следующих реш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 подготовке проекта постановления администрации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 подготовке проекта постановления администрации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 отказе в учете предложени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сельсовета в течение 30 дней со дня принятия соответствую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соответствия имущества критериям, указанным в пункте 13 поряд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ия согласия на включение имущества в перечень со стороны одного или нескольких перечисленных лиц: балансодержателя, администрации сельсовета, осуществляющего полномочия учредителя балансодержа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сельсовета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709"/>
        <w:rPr/>
      </w:pPr>
      <w:r>
        <w:rPr>
          <w:sz w:val="28"/>
          <w:szCs w:val="28"/>
        </w:rPr>
        <w:t>20. Сведения об имущест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быть исключены из перечня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течение 2 лет со дня включения сведений об имущест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меется согласие со стороны субъекта малого и среднего предпринимательства, арендующего имуще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о собственности Новоюласенского сельсовета Красногвардейского района Оренбург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убликование переч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Перечень и внесенные в него изменения подлеж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ению на официальном сайте Новоюласенского сельсовета в течение 10 рабочих дней с момента утвер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Новоюласенский сельсовет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6.2019 № 35/4</w:t>
      </w:r>
    </w:p>
    <w:p>
      <w:pPr>
        <w:pStyle w:val="Normal"/>
        <w:ind w:left="566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>муниципального имущества муниципального образования Новоюласенский сельсовет Красногвардейского района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3:00Z</dcterms:created>
  <dc:creator>1</dc:creator>
  <dc:description/>
  <cp:keywords/>
  <dc:language>en-US</dc:language>
  <cp:lastModifiedBy>user</cp:lastModifiedBy>
  <cp:lastPrinted>2018-11-15T12:12:00Z</cp:lastPrinted>
  <dcterms:modified xsi:type="dcterms:W3CDTF">2019-06-25T10:55:00Z</dcterms:modified>
  <cp:revision>24</cp:revision>
  <dc:subject/>
  <dc:title>АДМИНИСТРАЦИЯ МУНИЦИПАЛЬНОГО ОБРАЗОВАНИЯ КРАСНОГВАРДЕЙСКИЙ РАЙОН ОРЕНБУРГСКОЙ ОБЛАСТИ</dc:title>
</cp:coreProperties>
</file>