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 июня 2017г.                                                                                           № 1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муниципального образования Новоюласенский сельсовет Красногварде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администрации сельсовета, постоянных комиссий Совета депутатов по формированию плана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Новоюласенский сельсовет Красногвардейского района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исполнение настоящего решения постоянным комиссиям Совета депута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исполнением решения на заместителя председателя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               С.Н.Бися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депутатам- 6 экз., прокурору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юласе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вард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2 июня 2017г.  № 1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Новоюласенский сельсовет Красногвардейского района на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  2017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21"/>
        <w:gridCol w:w="1242"/>
        <w:gridCol w:w="281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речень вопросов, планируемых к рассмотрению на заседаниях Совета депутатов</w:t>
            </w:r>
          </w:p>
        </w:tc>
      </w:tr>
      <w:tr>
        <w:trPr>
          <w:trHeight w:val="1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шение Совета депутатов муниципального образования Новоюласенский сельсовет Красногвардейского района Оренбургской области 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  27 декабря 20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13/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Новоюласенский сельсовет Красногвардейского  района Оренбургской области  на 2017 год  и плановый период 2018 и 2019 год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ворческая  инициатива прокурора Красногвардей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шение Совета депутатов муниципального образования Новоюласенский сельсовет Красногвардейского района Оренбургской области 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  27 декабря 20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13/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Новоюласенский сельсовет Красногвардейского  района Оренбургской области  на 2017 год  и плановый период 2018 и 2019 год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</w:t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Совета депутатов муниципального образования Новоюласенский сельсо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го развития,  правопорядку и статусу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.</w:t>
            </w:r>
          </w:p>
        </w:tc>
      </w:tr>
      <w:tr>
        <w:trPr>
          <w:trHeight w:val="2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бюджете муниципального образования Новоюласенский сельсовет Красногвардейского района Оренбургской област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бухгалтер администрации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.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путатские слушания</w:t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рганизационно – массовая работа</w:t>
            </w:r>
          </w:p>
        </w:tc>
      </w:tr>
      <w:tr>
        <w:trPr>
          <w:trHeight w:val="10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общественно – политической и культурной жизни населенного пункта избирательного учас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постоянных комиссий и Совета депу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 депутатов с жителями  се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законодательстве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1:00Z</dcterms:created>
  <dc:creator>1</dc:creator>
  <dc:description/>
  <cp:keywords/>
  <dc:language>en-US</dc:language>
  <cp:lastModifiedBy>Специалист</cp:lastModifiedBy>
  <dcterms:modified xsi:type="dcterms:W3CDTF">2017-06-20T06:24:00Z</dcterms:modified>
  <cp:revision>15</cp:revision>
  <dc:subject/>
  <dc:title/>
</cp:coreProperties>
</file>