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786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вардейского района Оренбург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декабря 2017 г.                                                                                          № 22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ла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органов местного самоуправления муниципального образования Новоюласенский сельсовет органам местного самоуправления муниципального образования 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6 октября 2003 года  №131-ФЗ «Об общих принципах организации местного самоуправления в Российской Федерации», Уставом муниципального образования Новоюласенский сельсовет Красногвардейского района, заслушав и обсудив финансово – экономическое обоснование главы сельсовета, 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органам местного самоуправления муниципального образования Красногвардейский район Оренбургской области осуществление части своих полномочий по перечню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Новоюласенский сельсовет Красногвардейского района заключить соглашение с администрацией муниципального образования Красногвардейский район Оренбургской области о передаче ей осуществления части своих полномочий согласно пункту 1 настоящего реш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Возложить контроль за исполнением решения на постоянную комиссию                              по вопросам финансово-экономического развития и сельскому хозяй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С.Н.Бисяева                                                    </w:t>
      </w:r>
    </w:p>
    <w:p>
      <w:pPr>
        <w:pStyle w:val="Style16"/>
        <w:tabs>
          <w:tab w:val="clear" w:pos="708"/>
          <w:tab w:val="left" w:pos="3766" w:leader="none"/>
        </w:tabs>
        <w:ind w:left="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азослано: в дело, финансовый отдел администрации района, постоянной комиссии    по вопросам финансово-экономического развития и сельскому хозяйству – 3 экз., прокурору райо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                                                  Новоюласенский сельсовет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 декабря 2017г.  № 22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ые органами местного самоуправления муниципального образования Новоюласенский сельсовет Красногвардейского района органам местного самоуправления муниципального образования Красногвардейский район 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комплектование кадрового состава руководителей и специалистов библиотек, выступая для них работодателем (нанимателе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ая передача полномочий по созданию условий для организации досуга и обеспечения жителей поселения услугами организаций культур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комплектование кадрового состава руководителей и специалистов учреждений культуры, расположенных на территории сельсовета, выступая для них работодателем (нанимател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22:00Z</dcterms:created>
  <dc:creator>1</dc:creator>
  <dc:description/>
  <cp:keywords/>
  <dc:language>en-US</dc:language>
  <cp:lastModifiedBy>Специалист</cp:lastModifiedBy>
  <cp:lastPrinted>2018-01-09T10:09:00Z</cp:lastPrinted>
  <dcterms:modified xsi:type="dcterms:W3CDTF">2018-01-09T04:29:00Z</dcterms:modified>
  <cp:revision>7</cp:revision>
  <dc:subject/>
  <dc:title/>
</cp:coreProperties>
</file>