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публичных слушаний по проекту решения Совета депутатов «О </w:t>
      </w:r>
      <w:r>
        <w:rPr>
          <w:rStyle w:val="FontStyle15"/>
          <w:rFonts w:eastAsia="Andale Sans UI;Times New Roman"/>
          <w:b/>
        </w:rPr>
        <w:t>внесении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>
          <w:b/>
          <w:sz w:val="24"/>
          <w:szCs w:val="24"/>
        </w:rPr>
        <w:t>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едание комиссии по проведению публичных слушаний по проекту решения Совета депутатов «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rFonts w:eastAsia="Andale Sans UI;Times New Roman"/>
        </w:rPr>
        <w:t xml:space="preserve">внесении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о </w:t>
      </w:r>
      <w:r>
        <w:rPr>
          <w:rFonts w:cs="Times New Roman" w:ascii="Times New Roman" w:hAnsi="Times New Roman"/>
          <w:sz w:val="24"/>
          <w:szCs w:val="24"/>
        </w:rPr>
        <w:t>в 17.00 часов,  19 августа  2020 года в помещении Новоюласенского СДК, по адресу: с. Новоюласка, ул.Дружбы, 7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рганизатор публичных слушаний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Новоюласенский сельсовет Красногвардейского района Оренбургской обл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4.07.2020 № 49-п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(общественных) слушаний  по  проекту </w:t>
      </w:r>
      <w:r>
        <w:rPr>
          <w:rStyle w:val="FontStyle15"/>
          <w:rFonts w:eastAsia="Andale Sans UI;Times New Roman"/>
        </w:rPr>
        <w:t xml:space="preserve"> внесения  изменений в Правила землепользования и застройки муниципального образования Новоюласенский сельсовет Красногвардейского района Оренбург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 обсуждения.</w:t>
      </w:r>
    </w:p>
    <w:p>
      <w:pPr>
        <w:pStyle w:val="Style17"/>
        <w:jc w:val="both"/>
        <w:rPr/>
      </w:pPr>
      <w:r>
        <w:rPr/>
        <w:t>Проект решения  Совета депутатов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>
          <w:rStyle w:val="FontStyle15"/>
          <w:rFonts w:eastAsia="Andale Sans UI;Times New Roman"/>
        </w:rPr>
        <w:t xml:space="preserve">внесении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  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 информирования общественности о проведении публичных слуша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онное объявление о проведении публичных слушаний было официально обнародовано на информационном стенде в администрации муниципального образования Новоюласенский сельсовет Красногвардейского района Оренбургской обла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е муниципальных образований Красногвардейского района в сети «Интернет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материалами проекта, все желающие могли ознакомиться в администрации муениципального образования Новоюласенский сельсовет Красногвардейского района Оренбургской области по адресу: Оренбургская область, Красногвардейский район, с.Новоюласка, ул. Дружбы, 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а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обрание гражд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ие публичных слуш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лушания проводились 19 августа 2020 года. Проведено 1 (одно) собрание граждан, в котором приняли участие 5 челове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 проведения мероприятий публичных слуша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мещение Новоюласенского СДК по адресу:с.Новоюласка, ул. Дружбы, д.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олномоченный орган по проведению публичных слуша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подготовке и проведению публичных слушаний по проекту внесения изменений в Правила  землепользования и застройки муниципального образования Новоюласенский сельсовет Красногвардейского района Оренбургской области в следующем состав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>
          <w:trHeight w:val="309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яева Светлана Николаевна</w:t>
            </w:r>
          </w:p>
        </w:tc>
        <w:tc>
          <w:tcPr>
            <w:tcW w:w="5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сельсовета, председатель комиссии;</w:t>
            </w:r>
          </w:p>
        </w:tc>
      </w:tr>
      <w:tr>
        <w:trPr>
          <w:trHeight w:val="94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ая Татьяна Викторовна</w:t>
            </w:r>
          </w:p>
        </w:tc>
        <w:tc>
          <w:tcPr>
            <w:tcW w:w="5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администрации сельсовета, секретарь комиссии</w:t>
            </w:r>
          </w:p>
        </w:tc>
      </w:tr>
      <w:tr>
        <w:trPr>
          <w:trHeight w:val="618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Владимир Яковлевич</w:t>
            </w:r>
          </w:p>
        </w:tc>
        <w:tc>
          <w:tcPr>
            <w:tcW w:w="5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депутат Совета депутатов муниципального образования Новоюласенский сельсовет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Максим Александрович</w:t>
            </w:r>
          </w:p>
        </w:tc>
        <w:tc>
          <w:tcPr>
            <w:tcW w:w="5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депутат Совета депутатов муниципального образования Новоюласенский сельсовет (по согласованию)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суждение вопросов, замечаний и предлож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судили протокол участников публичных слушаний, зафиксированный во время встречи (19.08.2020)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результатам публичных слушаний по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депутатов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rFonts w:eastAsia="Andale Sans UI;Times New Roman"/>
        </w:rPr>
        <w:t xml:space="preserve">внесении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риняла следующее решение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 В ходе публичных слушаний по проекту </w:t>
      </w:r>
      <w:r>
        <w:rPr>
          <w:rStyle w:val="FontStyle15"/>
          <w:rFonts w:eastAsia="Andale Sans UI;Times New Roman"/>
        </w:rPr>
        <w:t>внесения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  ,</w:t>
      </w:r>
      <w:r>
        <w:rPr>
          <w:rStyle w:val="FontStyle15"/>
          <w:rFonts w:eastAsia="Andale Sans UI;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й и замечаний по доработке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екомендовать данный проект рассмотреть и принять Советом депутатов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 Протокол публичных слуш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 п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ю публичных слушаний                                                                          С.Н.Бися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08.2020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firstLine="42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29" w:right="6747" w:gutter="0" w:header="0" w:top="902" w:footer="0" w:bottom="360"/>
      <w:pgNumType w:fmt="decimal"/>
      <w:cols w:num="2" w:space="14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1:00Z</dcterms:created>
  <dc:creator>Ушакова</dc:creator>
  <dc:description/>
  <cp:keywords/>
  <dc:language>en-US</dc:language>
  <cp:lastModifiedBy>user</cp:lastModifiedBy>
  <cp:lastPrinted>2018-06-25T15:30:00Z</cp:lastPrinted>
  <dcterms:modified xsi:type="dcterms:W3CDTF">2020-08-21T06:51:00Z</dcterms:modified>
  <cp:revision>26</cp:revision>
  <dc:subject/>
  <dc:title>Заключение о результатах публичных слушаний по проекту «Генеральный план городского поселения Воскресенск Воскресенского муниципального района Московской области»</dc:title>
</cp:coreProperties>
</file>