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50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НОВОЮЛАСЕНСКИЙ СЕЛЬСОВЕТ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расногвардейскОГО районА оренбург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right" w:pos="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16                                                                                                       № 31-п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оюласка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оложения </w:t>
      </w:r>
      <w:r>
        <w:rPr>
          <w:b/>
          <w:color w:val="000000"/>
          <w:sz w:val="26"/>
          <w:szCs w:val="26"/>
        </w:rPr>
        <w:t>«</w:t>
      </w:r>
      <w:r>
        <w:rPr>
          <w:rStyle w:val="StrongEmphasis"/>
          <w:sz w:val="26"/>
          <w:szCs w:val="26"/>
        </w:rPr>
        <w:t>Об обязательном экземпляре документов муниципального образования Новоюласенский сельсовет Красногвардейского района Оренбургской области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         </w:t>
      </w:r>
      <w:r>
        <w:rPr>
          <w:sz w:val="26"/>
          <w:szCs w:val="26"/>
        </w:rPr>
        <w:t xml:space="preserve">В соответствии с Федеральным законом РФ от 29.12.1994 года № 77-ФЗ </w:t>
      </w:r>
      <w:r>
        <w:rPr>
          <w:b/>
          <w:sz w:val="26"/>
          <w:szCs w:val="26"/>
        </w:rPr>
        <w:t>«</w:t>
      </w:r>
      <w:r>
        <w:rPr>
          <w:rStyle w:val="StrongEmphasis"/>
          <w:sz w:val="26"/>
          <w:szCs w:val="26"/>
        </w:rPr>
        <w:t>Об обязательном экземпляре документов»</w:t>
      </w:r>
      <w:r>
        <w:rPr>
          <w:sz w:val="26"/>
          <w:szCs w:val="26"/>
        </w:rPr>
        <w:t xml:space="preserve">,  Федеральным законом от 06.10.2003 </w:t>
      </w:r>
      <w:hyperlink r:id="rId3">
        <w:r>
          <w:rPr>
            <w:rStyle w:val="InternetLink"/>
            <w:sz w:val="26"/>
            <w:szCs w:val="26"/>
          </w:rPr>
          <w:t>N 131-ФЗ</w:t>
        </w:r>
      </w:hyperlink>
      <w:r>
        <w:rPr>
          <w:sz w:val="26"/>
          <w:szCs w:val="26"/>
        </w:rPr>
        <w:t xml:space="preserve"> "Об общих принципах организации местного самоуправления в Российской Федерации"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 xml:space="preserve">Положение </w:t>
      </w:r>
      <w:r>
        <w:rPr>
          <w:b/>
          <w:color w:val="000000"/>
          <w:sz w:val="26"/>
          <w:szCs w:val="26"/>
        </w:rPr>
        <w:t>«</w:t>
      </w:r>
      <w:r>
        <w:rPr>
          <w:rStyle w:val="StrongEmphasis"/>
          <w:sz w:val="26"/>
          <w:szCs w:val="26"/>
        </w:rPr>
        <w:t>Об обязательном экземпляре документов муниципального образования Новоюласенский сельсовет Красногвардейского района Оренбургской области»</w:t>
      </w:r>
      <w:r>
        <w:rPr>
          <w:sz w:val="26"/>
          <w:szCs w:val="26"/>
        </w:rPr>
        <w:t xml:space="preserve"> 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  Установить, что настоящее постановление вступает в силу после обнародования  и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портале муниципального образования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сельсовета                                                                                        С.Н.Бисяева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ослано: в дело, администрацию района, для обнародования,  прокурору района.</w:t>
            </w:r>
          </w:p>
        </w:tc>
      </w:tr>
    </w:tbl>
    <w:p>
      <w:pPr>
        <w:pStyle w:val="Normal"/>
        <w:spacing w:lineRule="auto" w:line="240" w:before="0" w:after="0"/>
        <w:ind w:left="5901" w:firstLine="4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\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3.2016 г. № 31-п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sz w:val="26"/>
          <w:szCs w:val="26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6"/>
          <w:szCs w:val="26"/>
        </w:rPr>
        <w:t>об обязательном экземпляре документов муниципального образования Новоюласенский сельсовет Красногвардейского района Оренбург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Положение об обязательном экземпляре документов в муниципальном образовании Новоюласенский сельсовет Красногвардейского района Оренбургской области (далее Положение) разработано в соответствии с Федеральным законом Российской Федерации от 29 декабря 1994 года № 77-ФЗ "Об обязательном экземпляре документов", </w:t>
      </w:r>
      <w:r>
        <w:rPr>
          <w:color w:val="000000"/>
          <w:sz w:val="26"/>
          <w:szCs w:val="26"/>
        </w:rPr>
        <w:t xml:space="preserve">Федеральным законом Российской Федерации от 06 октября 2003 года № 131-ФЗ «Об общих принципах организации местного самоуправления </w:t>
      </w:r>
      <w:r>
        <w:rPr>
          <w:sz w:val="26"/>
          <w:szCs w:val="26"/>
        </w:rPr>
        <w:t>в Российской Федерации</w:t>
      </w:r>
      <w:r>
        <w:rPr>
          <w:color w:val="000000"/>
          <w:sz w:val="26"/>
          <w:szCs w:val="26"/>
        </w:rPr>
        <w:t>».</w:t>
      </w:r>
      <w:r>
        <w:rPr>
          <w:sz w:val="26"/>
          <w:szCs w:val="26"/>
        </w:rPr>
        <w:t xml:space="preserve">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ложение не распространяется: 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документы: с грифом «ДСП»; содержащие личную, семейную, государственную, служебную или коммерческую тайну; созданные в единичном исполнении; архивные (материалы) электронные, распространяемые исключительно в сетевом режиме; 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 управленческую и техническую документацию (формуляры, инструкции по эксплуатации, бланочную продукцию, альбомы форм учетной и отчетной документации).</w:t>
        <w:br/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понятия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1. </w:t>
      </w:r>
      <w:r>
        <w:rPr>
          <w:i/>
          <w:sz w:val="26"/>
          <w:szCs w:val="26"/>
        </w:rPr>
        <w:t>Обязательный экземпляр документов муниципального образования (далее - обязательный экземпляр)</w:t>
      </w:r>
      <w:r>
        <w:rPr>
          <w:sz w:val="26"/>
          <w:szCs w:val="26"/>
        </w:rPr>
        <w:t xml:space="preserve"> - экземпляры различных видов тиражированных документов, изготовленных на территории муниципального образования Новоюласенский сельсовет или за пределами его территории по заказу организаций, находящихся в ведении сельского поселения, подлежащие безвозмездной передаче производителями документов в библиотеку сельского посе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2.2. </w:t>
      </w:r>
      <w:r>
        <w:rPr>
          <w:i/>
          <w:sz w:val="26"/>
          <w:szCs w:val="26"/>
        </w:rPr>
        <w:t>Документ</w:t>
      </w:r>
      <w:r>
        <w:rPr>
          <w:sz w:val="26"/>
          <w:szCs w:val="26"/>
        </w:rPr>
        <w:t xml:space="preserve"> - материальный носитель с зафиксированной на нем информацией в виде текста, звукозаписи, изображения и (или) их сочетания, который имеет реквизиты, позволяющие его идентифицировать, и предназначенный для передачи во времени и пространстве в целях общественного использования и хранения.</w:t>
        <w:br/>
        <w:t xml:space="preserve">2.3. </w:t>
      </w:r>
      <w:r>
        <w:rPr>
          <w:i/>
          <w:sz w:val="26"/>
          <w:szCs w:val="26"/>
        </w:rPr>
        <w:t>Система обязательного экземпляра</w:t>
      </w:r>
      <w:r>
        <w:rPr>
          <w:sz w:val="26"/>
          <w:szCs w:val="26"/>
        </w:rPr>
        <w:t xml:space="preserve"> - совокупность видов обязательных документов, а также установленный порядок их собирания, распределения и использования.</w:t>
        <w:br/>
        <w:t xml:space="preserve">2.4. </w:t>
      </w:r>
      <w:r>
        <w:rPr>
          <w:i/>
          <w:sz w:val="26"/>
          <w:szCs w:val="26"/>
        </w:rPr>
        <w:t>Производитель документов</w:t>
      </w:r>
      <w:r>
        <w:rPr>
          <w:sz w:val="26"/>
          <w:szCs w:val="26"/>
        </w:rPr>
        <w:t xml:space="preserve"> - юридическое лицо независимо от его организационно-правовой формы и формы собственности или физическое лицо, осуществляюще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. К ним относятся издательства, редакции средств массовой информации, производители фонограмм, аудиовизуальной продукции, организации по производству теле-радио продукции и телерадиовещательные организации, организации, осуществляющие научно-исследовательские, опытно-конструкторские и технологические работы, органы представительной, исполнительной власти поселения, учебные заведения начального, среднего, образования, эколого-краеведческие школьные и районные музеи, районный архив, национальные землячества и иные лица, осуществляющие подготовку, публикацию (выпуск) и рассылку (передачу, доставку) обязательного экземпляр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2.5. </w:t>
      </w:r>
      <w:r>
        <w:rPr>
          <w:i/>
          <w:sz w:val="26"/>
          <w:szCs w:val="26"/>
        </w:rPr>
        <w:t>Получатель документов</w:t>
      </w:r>
      <w:r>
        <w:rPr>
          <w:sz w:val="26"/>
          <w:szCs w:val="26"/>
        </w:rPr>
        <w:t xml:space="preserve"> – библиотека сельского поселения, наделенное правом получения, хранения и общественного использования обязательного экземпляра на        безвозмездной основе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3. Цели и задачи системы обязательного экземпляра документов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 Целями и задачами настоящего Положения являются:</w:t>
        <w:br/>
        <w:t>3.1.1. Комплектование полного библиотечно-информационного фонда документов муниципального образования Новоюласенский сельсовет как части культурного достояния Российской Федер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3.1.2. Организация постоянного хранения и использования обязательных экземпляров документов муниципального образования Новоюласенский сельсовет в информационно-библиографическом и библиотечном обслуживании пользователей;</w:t>
        <w:br/>
        <w:t>3.1.3 Использование краеведческого библиотечного фонда в информационно - библиографическом и библиотечном обслуживании потребителей;</w:t>
        <w:br/>
        <w:t>3.1.4. Формирование комплекта документов муниципального образования Новоюласенский сельсовет, как части краеведческого библиотечного фонда и информирование об этом пользователей библиотек муниципального района;</w:t>
        <w:br/>
        <w:t>3.1.5. Ведение централизованной каталогизации в соответствии с видами получаемых документов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4. Доставка обязательного экземпляра документов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 Производители документов обязаны передавать и самостоятельно доставлять обязательный экземпляр в день выхода в свет первой партии тиража, обязательные экземпляры всех видов печатных изданий в библиотеку в количестве одного экземпляра официальных документов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траты на подготовку, публикацию (выпуск) и рассылку(передачу, доставку) обязательного экземпляра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1 Производители документов обязаны передавать обязательный экземпляр получателю документов безвозмездно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6. Обязанности получателя экземпляра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Получатель обязательного экземпляра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лучает, регистрирует и ведет учет обязательного экземпляра;</w:t>
        <w:br/>
        <w:t>- готовит библиографическую и статистическую информацию об обязательном экземпляре;</w:t>
        <w:br/>
        <w:t>- информирует население сельского поселения об обязательном экземпляре;</w:t>
        <w:br/>
        <w:t>- обеспечивает постоянное хранение и использование обязательного экземпляра;</w:t>
        <w:br/>
        <w:t>- несет ответственность за обеспечение сохранности фонда документов, входящих в состав обязательного экземпляра, в соответствии с действующим законодательством;</w:t>
        <w:br/>
        <w:t>- осуществляет копирование и репродуцирование обязательного экземпляра в целях библиотечно-информационного обслуживания граждан, предприятий и организаций в соответствии с действующим законодательством об авторском праве и смежных правах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полноту и оперативность доставки обязательного экземпляра.</w:t>
        <w:br/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Виды документов, входящие в состав обязательного экземпля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7.1. В состав обязательного экземпляра документов входя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sub_502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администрация муниципального образования Новоюласенский сельсовет Красногвардейского района Оренбургской области вправе определять с учетом своих потребностей виды документов, входящих в состав </w:t>
      </w:r>
      <w:r>
        <w:fldChar w:fldCharType="begin"/>
      </w:r>
      <w:r>
        <w:rPr>
          <w:rStyle w:val="InternetLink"/>
          <w:sz w:val="26"/>
          <w:szCs w:val="26"/>
          <w:rFonts w:ascii="Times New Roman" w:hAnsi="Times New Roman" w:cs="Times New Roman"/>
        </w:rPr>
        <w:instrText xml:space="preserve"> HYPERLINK "../../C:%5CDOCUME~1%5C111%5CLOCALS~1%5CTemp%5CRar$DI01.422%5C%D0%BF%D0%BE%D1%81%D1%82.256-%D0%BF%20%D0%BE%D1%82%2022.10.2015%D0%B3..docx" \l "sub_102"</w:instrText>
      </w:r>
      <w:r>
        <w:rPr>
          <w:rStyle w:val="InternetLink"/>
          <w:sz w:val="26"/>
          <w:szCs w:val="26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6"/>
          <w:szCs w:val="26"/>
        </w:rPr>
        <w:t>обязательного экземпляра документов муниципального образования</w:t>
      </w:r>
      <w:r>
        <w:rPr>
          <w:rStyle w:val="InternetLink"/>
          <w:sz w:val="26"/>
          <w:szCs w:val="26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bookmarkStart w:id="1" w:name="sub_502"/>
      <w:bookmarkEnd w:id="1"/>
      <w:r>
        <w:rPr>
          <w:sz w:val="26"/>
          <w:szCs w:val="26"/>
        </w:rPr>
        <w:t>7.2. Не подлежат рассылке в качестве обязательного местного экземпляра:</w:t>
        <w:br/>
        <w:t>- документы строгой отчетности и приравненные к ним,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ая документация,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 бланочная продукция,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 альбомы форм учетной и отчетной документаци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тветственность за нарушение порядка доставки обязательного экземпляра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sz w:val="26"/>
          <w:szCs w:val="26"/>
        </w:rPr>
        <w:br/>
      </w:r>
      <w:r>
        <w:rPr>
          <w:sz w:val="26"/>
          <w:szCs w:val="26"/>
        </w:rPr>
        <w:t xml:space="preserve">          8.1. За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wru.info/dok/2003/10/06/n8054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2:00Z</dcterms:created>
  <dc:creator>1</dc:creator>
  <dc:description/>
  <dc:language>en-US</dc:language>
  <cp:lastModifiedBy>Специалист</cp:lastModifiedBy>
  <dcterms:modified xsi:type="dcterms:W3CDTF">2016-11-03T12:22:00Z</dcterms:modified>
  <cp:revision>2</cp:revision>
  <dc:subject/>
  <dc:title/>
</cp:coreProperties>
</file>