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1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гвардейского района разъясн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48"/>
        <w:jc w:val="center"/>
        <w:rPr/>
      </w:pPr>
      <w:r>
        <w:rPr>
          <w:b/>
          <w:sz w:val="28"/>
          <w:szCs w:val="28"/>
        </w:rPr>
        <w:t>«Порядок заключения трудового договора»</w:t>
      </w:r>
    </w:p>
    <w:p>
      <w:pPr>
        <w:pStyle w:val="Normal"/>
        <w:ind w:left="-181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- это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, законами и иными нормативными правовыми актами, содержащими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- это двустороннее соглашение. Сторонами трудового договора являются работник и работодатель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 могут заключаться: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неопределенный срок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ный срок не более пяти лет (срочный трудовой договор), если другой срок не установлен ТК РФ и иными ФЗ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татьёй  15 Трудового кодекса Российской Федерации определено, что трудовые отношения - отношения, основанные на соглашении между работником и работодателем о личном выполнении работником за плату трудовой функции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ложения ч. 3 ст. 16 Трудового кодекса Российской Федерации устанавливают, что одним из оснований возникновения трудовых отношений между работником и работодателем является фактическое допущение работника к работе с ведома,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Normal"/>
        <w:ind w:left="-181" w:firstLine="748"/>
        <w:jc w:val="both"/>
        <w:rPr/>
      </w:pPr>
      <w:r>
        <w:rPr>
          <w:sz w:val="28"/>
          <w:szCs w:val="28"/>
        </w:rPr>
        <w:t>Согласно ст. 56 Трудового кодекса Российской Федерации трудовой договор –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 67 Трудового кодекса Российской Федерации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казанной обязанности, а именно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административную ответственность по ч. 4 ст. 5.27 КоАП РФ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анного правонарушения влечет наложение административного штрафа на должностных лиц в размере от 10 тысяч до 20 тысяч рублей; на юридических лиц - от 50 тысяч до 100 тысяч рублей.</w:t>
      </w:r>
    </w:p>
    <w:p>
      <w:pPr>
        <w:pStyle w:val="Normal"/>
        <w:ind w:left="-181" w:firstLine="74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641350</wp:posOffset>
            </wp:positionV>
            <wp:extent cx="14859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лучае нарушения Ваших трудовых прав по не оформлению трудовых отношений, Вы вправе обратится в прокуратуру Красногвардейского района  Оренбургской области с соответствующим  заявлением или по телефону (ул.  Энергетиков, 24, с. Плешаново, 461150, тел./факс: (35345) 3-05-10)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tabs>
          <w:tab w:val="clear" w:pos="708"/>
          <w:tab w:val="center" w:pos="4889" w:leader="none"/>
        </w:tabs>
        <w:ind w:left="-181" w:firstLine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 района </w:t>
        <w:tab/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>юрист 1 класса</w:t>
        <w:tab/>
        <w:t xml:space="preserve">                                                                             К.А. Куле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7:00Z</dcterms:created>
  <dc:creator>zaharkin.i</dc:creator>
  <dc:description/>
  <cp:keywords/>
  <dc:language>en-US</dc:language>
  <cp:lastModifiedBy>User</cp:lastModifiedBy>
  <cp:lastPrinted>2020-09-10T13:13:00Z</cp:lastPrinted>
  <dcterms:modified xsi:type="dcterms:W3CDTF">2020-11-23T04:20:00Z</dcterms:modified>
  <cp:revision>4</cp:revision>
  <dc:subject/>
  <dc:title>Управление Генеральной прокуратуры Российской Федерации в Приволжском федеральном округе</dc:title>
</cp:coreProperties>
</file>