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84530" cy="79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Новоюласенский сель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гвардейского района Оренбург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1"/>
        <w:spacing w:before="240" w:after="0"/>
        <w:rPr>
          <w:sz w:val="24"/>
          <w:szCs w:val="24"/>
        </w:rPr>
      </w:pPr>
      <w:r>
        <w:rPr>
          <w:sz w:val="24"/>
          <w:szCs w:val="24"/>
        </w:rPr>
        <w:t>публичных слушаний</w:t>
      </w:r>
    </w:p>
    <w:p>
      <w:pPr>
        <w:pStyle w:val="Normal"/>
        <w:jc w:val="center"/>
        <w:rPr/>
      </w:pPr>
      <w:r>
        <w:rPr>
          <w:b/>
          <w:bCs/>
        </w:rPr>
        <w:t xml:space="preserve">по проекту </w:t>
      </w:r>
      <w:r>
        <w:rPr>
          <w:rStyle w:val="FontStyle15"/>
          <w:rFonts w:eastAsia="Andale Sans UI;Times New Roman"/>
          <w:b/>
        </w:rPr>
        <w:t xml:space="preserve">внесения  изменений   в Правила землепользования и застройки  муниципального образования Новоюласенский сельсовет, утверждённые  решением Совета депутатов муниципального образования Новоюласенский сельсовет Красногвардейского района Оренбургской области от 18.12.2013 № 25/3 « Об утверждении Правил землепользования и застройки муниципального образования Новоюласенский сельсовет Красногвардейского района Оренбургской области» </w:t>
      </w:r>
    </w:p>
    <w:p>
      <w:pPr>
        <w:pStyle w:val="Normal"/>
        <w:jc w:val="center"/>
        <w:rPr>
          <w:rStyle w:val="FontStyle15"/>
          <w:rFonts w:eastAsia="Andale Sans UI;Times New Roman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9 августа 2020 года                                                                                              с.Новоюла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>начало 16-00 – окончание 17-00ч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место проведения: помещение Новоюласенского СДК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>Способ информирования общественности: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Информационное объявление о проведении публичных слушаний было официально обнародовано на информационном стенде в администрации Новоюласенского сельсовета </w:t>
      </w:r>
      <w:r>
        <w:rPr>
          <w:lang w:val="en-US" w:eastAsia="en-US"/>
        </w:rPr>
        <w:t xml:space="preserve">и </w:t>
      </w:r>
      <w:r>
        <w:rPr>
          <w:color w:val="000000"/>
        </w:rPr>
        <w:t xml:space="preserve">портале муниципальных образований Красногвардейского района в сети «Интернет» </w:t>
      </w:r>
      <w:r>
        <w:rPr>
          <w:lang w:val="en-US" w:eastAsia="en-US"/>
        </w:rPr>
        <w:t>.</w:t>
      </w:r>
    </w:p>
    <w:p>
      <w:pPr>
        <w:pStyle w:val="Normal"/>
        <w:shd w:fill="FFFFFF" w:val="clear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>
          <w:lang w:val="en-US"/>
        </w:rPr>
        <w:t>C</w:t>
      </w:r>
      <w:r>
        <w:rPr/>
        <w:t xml:space="preserve"> материалами проекта </w:t>
      </w:r>
      <w:r>
        <w:rPr>
          <w:rStyle w:val="FontStyle15"/>
          <w:rFonts w:eastAsia="Andale Sans UI;Times New Roman"/>
        </w:rPr>
        <w:t>внесения  изменений в Правила землепользования и застройки  муниципального образования Новоюласенский сельсовет, утверждённые  решением Совета депутатов муниципального образования Новоюласенский сельсовет Красногвардейского района Оренбургской области от 18.12.2013 № 25/3 « Об утверждении Правил землепользования и застройки муниципального образования Новоюласенский сельсовет Красногвардейского района Оренбургской области»</w:t>
      </w:r>
      <w:r>
        <w:rPr/>
        <w:t>, все желающие могли ознакомиться в администрации муниципального образования Новоюласенский сельсовет Красногвардейского района Оренбургской области по адресу: Оренбургская область, Красногвардейский район, с.Новоюласка, ул. Дружбы,8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Председатель слушаний: Бисяева С.Н.- глава Новоюласенского сельсовета;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Секретарь слушаний: Драная Т.В.- специалист 1 категории администрации Новоюласенского сельсовета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Участники публичных слушаний:</w:t>
      </w:r>
    </w:p>
    <w:p>
      <w:pPr>
        <w:pStyle w:val="Normal"/>
        <w:shd w:fill="FFFFFF" w:val="clear"/>
        <w:jc w:val="both"/>
        <w:rPr/>
      </w:pPr>
      <w:r>
        <w:rPr/>
        <w:t>В публичных слушаниях приняли участие - 1 житель с.Новоюласка;</w:t>
      </w:r>
    </w:p>
    <w:p>
      <w:pPr>
        <w:pStyle w:val="Normal"/>
        <w:shd w:fill="FFFFFF" w:val="clear"/>
        <w:jc w:val="both"/>
        <w:rPr/>
      </w:pPr>
      <w:r>
        <w:rPr/>
        <w:t>- сотрудники администрации Новоюласенского сельсовета - 2человека;</w:t>
      </w:r>
    </w:p>
    <w:p>
      <w:pPr>
        <w:pStyle w:val="Normal"/>
        <w:shd w:fill="FFFFFF" w:val="clear"/>
        <w:jc w:val="both"/>
        <w:rPr/>
      </w:pPr>
      <w:r>
        <w:rPr/>
        <w:t>- депутаты муниципального образования Новоюласенский сельсовет Красногвардейского района Оренбургской области – 2 человека.</w:t>
      </w:r>
    </w:p>
    <w:p>
      <w:pPr>
        <w:pStyle w:val="Normal"/>
        <w:shd w:fill="FFFFFF" w:val="clear"/>
        <w:jc w:val="center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Обсуждение проекта  </w:t>
      </w:r>
      <w:r>
        <w:rPr>
          <w:rStyle w:val="FontStyle15"/>
          <w:rFonts w:eastAsia="Andale Sans UI;Times New Roman"/>
        </w:rPr>
        <w:t>внесения  изменений в Правила землепользования и застройки  муниципального образования Новоюласенский сельсовет, утверждённые  решением Совета депутатов муниципального образования Новоюласенский сельсовет Красногвардейского района Оренбургской области от 18.12.2013 № 25/3 « Об утверждении Правил землепользования и застройки муниципального образования Новоюласенский сельсовет Красногвардейского района Оренбургской области»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СЛУШАЛИ: </w:t>
      </w:r>
      <w:r>
        <w:rPr/>
        <w:t>Бисяеву С.Н., председателя публичных слушаний.</w:t>
      </w:r>
    </w:p>
    <w:p>
      <w:pPr>
        <w:pStyle w:val="Normal"/>
        <w:shd w:fill="FFFFFF" w:val="clear"/>
        <w:jc w:val="both"/>
        <w:rPr/>
      </w:pPr>
      <w:r>
        <w:rPr/>
        <w:t>Она сказала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важаемые участники публичных слушаний!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с целью обсуждения и выявления мнения жителей по проекту </w:t>
      </w:r>
      <w:r>
        <w:rPr>
          <w:rStyle w:val="FontStyle15"/>
          <w:rFonts w:eastAsia="Andale Sans UI;Times New Roman"/>
        </w:rPr>
        <w:t>внесения  изменений в Правила землепользования и застройки  муниципального образования Новоюласенский сельсовет, утверждённые  решением Совета депутатов муниципального образования Новоюласенский сельсовет Красногвардейского района Оренбургской области от 18.12.2013 № 25/3 « Об утверждении Правил землепользования и застройки муниципального образования Новоюласенский сельсовет Красногвардейского района Оренбургской области»</w:t>
      </w:r>
      <w:r>
        <w:rPr/>
        <w:t xml:space="preserve">, настоящие публичные слушания проводятся в соответствии с Конституцией Российской Федерации, Градостроительным кодексом РФ, Федеральным законом от 06.10.2003г. № 131-ФЗ «Об общих принципах организации местного самоуправления в Российской Федерации», решением Совета депутатов муниципального образования Новоюласенский сельсовет Красногвардейского района Оренбургской области от 20.04.2006 № 8/3 «О Положении о публичных слушаниях в муниципальном образовании Новоюласенский сельсовет Красногвардейского района Оренбургской области», постановлением  администрации муниципального образования Новоюласенский сельсовет Красногвардейский район Оренбургской области  от 10.04.2020 № 28-п «О подготовке проекта  </w:t>
      </w:r>
      <w:r>
        <w:rPr>
          <w:rStyle w:val="FontStyle15"/>
          <w:rFonts w:eastAsia="Andale Sans UI;Times New Roman"/>
        </w:rPr>
        <w:t>внесения  изменений в Правила землепользования и застройки  муниципального образования Новоюласенский сельсовет, утверждённые  решением Совета депутатов муниципального образования Новоюласенский сельсовет Красногвардейского района Оренбургской области от 18.12.2013 № 25/3 « Об утверждении Правил землепользования и застройки муниципального образования Новоюласенский сельсовет Красногвардейского района Оренбургской области»</w:t>
      </w:r>
      <w:r>
        <w:rPr/>
        <w:t xml:space="preserve"> </w:t>
      </w:r>
      <w:r>
        <w:rPr>
          <w:rStyle w:val="FontStyle15"/>
          <w:rFonts w:eastAsia="Andale Sans UI;Times New Roman"/>
        </w:rPr>
        <w:t xml:space="preserve"> </w:t>
      </w:r>
      <w:r>
        <w:rPr/>
        <w:t xml:space="preserve">и постановлением администрации муниципального образования Новоюласенский сельсовет Красногвардейского района Оренбургской области </w:t>
      </w:r>
      <w:r>
        <w:rPr>
          <w:lang w:val="en-US" w:eastAsia="en-US"/>
        </w:rPr>
        <w:t>от 14.07.2020 № 49-п «</w:t>
      </w:r>
      <w:r>
        <w:rPr/>
        <w:t xml:space="preserve">О проведении публичных (общественных) слушаний  по  проекту </w:t>
      </w:r>
      <w:r>
        <w:rPr>
          <w:rStyle w:val="FontStyle15"/>
          <w:rFonts w:eastAsia="Andale Sans UI;Times New Roman"/>
        </w:rPr>
        <w:t xml:space="preserve"> внесения  изменений в Правила землепользования и застройки муниципального образования Новоюласенский сельсовет Красногвардейского района Оренбургской област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Вашему вниманию предлагается проект </w:t>
      </w:r>
      <w:r>
        <w:rPr>
          <w:rStyle w:val="FontStyle15"/>
          <w:rFonts w:eastAsia="Andale Sans UI;Times New Roman"/>
        </w:rPr>
        <w:t>внесения  изменений в Правила землепользования и застройки  муниципального образования Новоюласенский сельсовет, утверждённые  решением Совета депутатов муниципального образования Новоюласенский сельсовет Красногвардейского района Оренбургской области от 18.12.2013 № 25/3 « Об утверждении Правил землепользования и застройки муниципального образования Новоюласенский сельсовет Красногвардейского района Оренбургской области»</w:t>
      </w:r>
      <w:r>
        <w:rPr/>
        <w:t>.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Бисяева С.Н. закончила выступление и поблагодарила за внима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Бисяева С.Н. попросила присутствующих изложить свои замечания, предложения, задать вопросы, если таковые имею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Драная Т.В. – предложила поддержать проект </w:t>
      </w:r>
      <w:r>
        <w:rPr>
          <w:rStyle w:val="FontStyle15"/>
          <w:rFonts w:eastAsia="Andale Sans UI;Times New Roman"/>
        </w:rPr>
        <w:t>внесения  изменений в Правила землепользования и застройки  муниципального образования Новоюласенский сельсовет, утверждённые  решением Совета депутатов муниципального образования Новоюласенский сельсовет Красногвардейского района Оренбургской области от 18.12.2013 № 25/3 « Об утверждении Правил землепользования и застройки муниципального образования Новоюласенский сельсовет Красногвардейского района Оренбургской области»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Других предложений не поступило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Результатами публичных слушаний является реш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1. Признать публичные слушания по проекту  </w:t>
      </w:r>
      <w:r>
        <w:rPr>
          <w:rStyle w:val="FontStyle15"/>
          <w:rFonts w:eastAsia="Andale Sans UI;Times New Roman"/>
        </w:rPr>
        <w:t xml:space="preserve">внесения изменений </w:t>
      </w:r>
      <w:r>
        <w:rPr/>
        <w:t xml:space="preserve">проекта  </w:t>
      </w:r>
      <w:r>
        <w:rPr>
          <w:rStyle w:val="FontStyle15"/>
          <w:rFonts w:eastAsia="Andale Sans UI;Times New Roman"/>
        </w:rPr>
        <w:t>внесения  изменений в Правила землепользования и застройки  муниципального образования Новоюласенский сельсовет, утверждённые  решением Совета депутатов муниципального образования Новоюласенский сельсовет Красногвардейского района Оренбургской области от 18.12.2013 № 25/3 « Об утверждении Правил землепользования и застройки муниципального образования Новоюласенский сельсовет Красногвардейского района Оренбургской области»,</w:t>
      </w:r>
      <w:r>
        <w:rPr/>
        <w:t xml:space="preserve"> состоявшими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2. Поддержать проект </w:t>
      </w:r>
      <w:r>
        <w:rPr>
          <w:rStyle w:val="FontStyle15"/>
          <w:rFonts w:eastAsia="Andale Sans UI;Times New Roman"/>
        </w:rPr>
        <w:t>внесения изменений в Правила землепользования и застройки  муниципального образования Новоюласенский сельсовет, утверждённые  решением Совета депутатов муниципального образования Новоюласенский сельсовет Красногвардейского района Оренбургской области от 18.12.2013 № 25/3 « Об утверждении Правил землепользования и застройки муниципального образования Новоюласенский сельсовет Красногвардейского района Оренбургской области»</w:t>
      </w:r>
      <w:r>
        <w:rPr/>
        <w:t>, в котором он представлен на публичные слушания.</w:t>
      </w:r>
    </w:p>
    <w:p>
      <w:pPr>
        <w:pStyle w:val="Style71"/>
        <w:widowControl/>
        <w:jc w:val="both"/>
        <w:rPr>
          <w:rFonts w:eastAsia="Andale Sans UI;Times New Roman"/>
        </w:rPr>
      </w:pPr>
      <w:r>
        <w:rPr>
          <w:rFonts w:eastAsia="Andale Sans UI;Times New Roman"/>
        </w:rPr>
      </w:r>
    </w:p>
    <w:p>
      <w:pPr>
        <w:pStyle w:val="Normal"/>
        <w:shd w:fill="FFFFFF" w:val="clear"/>
        <w:jc w:val="both"/>
        <w:rPr/>
      </w:pPr>
      <w:r>
        <w:rPr/>
        <w:t>Председатель                                                                                                               С.Н.Бисяев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екретарь                                                                                                                     Т.В.Драная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42:00Z</dcterms:created>
  <dc:creator>Пользователь</dc:creator>
  <dc:description/>
  <cp:keywords/>
  <dc:language>en-US</dc:language>
  <cp:lastModifiedBy>user</cp:lastModifiedBy>
  <cp:lastPrinted>2020-08-21T11:56:00Z</cp:lastPrinted>
  <dcterms:modified xsi:type="dcterms:W3CDTF">2020-08-21T06:56:00Z</dcterms:modified>
  <cp:revision>13</cp:revision>
  <dc:subject/>
  <dc:title/>
</cp:coreProperties>
</file>