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СТВЕННОСТЬ ЗА ВОСПРЕПЯТСТВОВАНИЕ ЗАКОННОЙ ПРЕДПРИНИМАТЕЛЬСКОЙ ДЕЯТЕЛЬНОСТИ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9 Уголовного кодекса Российской Федерации установлена уголовная ответственность за воспрепятствование законной предпринимательской или иной деятельности, под которым понимаются следующие деяния, совершенные должностным лицом с использованием своего служебного положения: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авомерный отказ в государственной регистрации индивидуального предпринимателя или юридического лица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лонение от регистрации индивидуального предпринимателя или юридического лица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в выдаче специального разрешения (лицензии) на осуществление определенной деятельности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лонение от выдачи разрешения (лицензии) на осуществление определенной деятельности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прав и законных интересов индивидуального предпринимателя или юридического лица в зависимости от организационно правовой формы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ое ограничение самостоятельности индивидуального предпринимателя или юридического лица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незаконное вмешательство в деятельность индивидуального предпринимателя или юридического лица.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указанного преступления частью 1 статьи 169 Уголовного кодекса Российской Федерации предусмотрено альтернативное наказание в виде: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а в размере от 200 тыс. до 500 тыс. рублей или в размере заработной платы или иного дохода осужденного за период до 18 месяцев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шения права занимать определенные должности или заниматься определенной деятельностью на срок до 3 лет со штрафом в размере до 80 тыс. рублей или в размере заработной платы или иного дохода осужденного за период до 6 месяцев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х работ на срок до 360 часов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же деяния, совершенные в нарушение вступившего в законную силу судебного акта, а равно причинившие крупный ущерб, сумма которого превышает 1,5 млн. рублей, влекут уголовную ответственность по части 2 статьи 169 Уголовного кодекса Российской Федерации с назначением альтернативного наказания в виде: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лишения права занимать определенные должности или  заниматься определенной деятельностью на срок от 3 до 5 лет со штрафом в размере до 250 тыс. рублей или в размере заработной платы или иного дохода осужденного за период до 1 года: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ых работ на срок до 480 часов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х работ на срок до 3 лет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ареста на срок до 6 месяцев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лишения свободы на срок до 3 лет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актики выявления фактов воспрепятствования законной предпринимательской деятельности показал, что состав этого преступления зачастую образуют следующие действия должностных лиц органов власти: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ые отказы в предоставлении разрешений на строительство субъектам предпринимательской деятельности, приостановление либо прекращение их действия в отсутствии законных оснований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е отказы в предоставлении хозяйствующим субъектам государственного и муниципального имущества, в том числе земельных участков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законные отказы государственных и муниципальных заказчиков от исполнения заключенных контрактов в одностороннем порядке, а также необоснованное отклонение заявок участников закупок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проведение проверочных мероприятий в отношении субъектов предпринимательской деятельности, изъятие у них имущества, документов, применение обеспечительных мер, препятствующих осуществлению предпринимательской деятельности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ые отказы в предоставлении разрешительных документов, необоснованное приостановление или прекращение действия разрешений и лицензий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основанное совершение исполнительных действий (например, незаконное наложение ареста на используемое в предпринимательской деятельности имущество, стоимость которого многократно превышает долг по исполнительному производству).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воспрепятствования законной предпринимательской деятельности можно обратиться: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 доверия прокуратуры Оренбургской области 8 (3532) 77-16-78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Телефон доверия УМВД России по Оренбургской области 8 (3532) 79-10-00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Телефон прокуратуры Красногвардейского района Оренбургской области 8 (35345) 30510</w:t>
      </w:r>
    </w:p>
    <w:p>
      <w:pPr>
        <w:pStyle w:val="Normal"/>
        <w:ind w:left="-181"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810</wp:posOffset>
            </wp:positionH>
            <wp:positionV relativeFrom="paragraph">
              <wp:posOffset>165100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Красногвардейского  район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8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2:58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