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9940" cy="904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8.11.2012                                                                                                   № 60-п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ла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размещения сведений о доходах, об имуществе и обязательствах имущественного характера лиц, замещающих муниципальные должности (муниципальных служащих)  муниципального образования  Новоюласенский сельсовет Красногвардейского района и членов их семей на портале муниципального образова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татьей 8 Федерального закона от 25 декабря 2008 года № 273-ФЗ «О противодействии коррупции», статьей 21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размещения сведений о доходах, об имуществе и обязательствах имущественного характера лиц, замещающих муниципальные должности (муниципальных служащих) муниципального образования Новоюласенский сельсовет Красногвардейского района и членов их семей на портале муниципального образования в сети Интернет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становить, что настоящее постановление вступает в силу со дня его обнародования и подлежит размещению на портале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  Ю.М.Шиш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зослано: в дело,  специалисту 1 категории Драной Т.В., прокурору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ноября 2012г.  № 6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размещения сведений о доходах, об имуществе и обязательствах имущественного характера лиц, замещающих муниципальные должности (муниципальных служащих)  муниципального образования Новоюласенский сельсовет Красногвардейского района и членов их семей на портале муниципального образова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Настоящим положением устанавливаются порядок и обязанности органов местного самоуправления муниципального образования Новоюласенский сельсовет Красногвардейского района по размещению сведений о доходах, об имуществе и обязательствах имущественного характера лиц, замещающих муниципальные  должности и муниципальных служащих муниципального образования Новоюласенский сельсовет  Красногвардейского района, их супругов и несовершеннолетних детей (далее - сведения о доходах, об имуществе и обязательствах имущественного характера) на портале муниципального образования в сети Интернет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 портале муниципального образования в сети Интернет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(по форме согласно приложению к Положени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1.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 его супруге (супругу) и несовершеннолетним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Декларированный годовой доход лица, замещающего муниципальную должность (муниципальному служащему), его супруги (супруга) и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В размещаемых на портале муниципального образования в сети Интернет и предоставляемых средствам массовой информации для опубликования по их запросам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 муниципальную должность (муниципального служащего), его супруги (супруга), детей и иных членов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Сведения о доходах, об имуществе и обязательствах имущественного характера, указанные в пункте 2 настоящего порядка, размещают на портале муниципального образования в сети Интернет в 14-дневный срок со дня истечения срока, установленного для подачи справок о доходах, об имуществе и обязательствах имущественного характера лицом, замещающим муниципальную должность (муниципальным служащи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Размещение на портале муниципального образования в сети Интернет сведений о доходах, об имуществе и обязательствах имущественного характера, указанных в пункте 2 настоящего порядка, обеспечивается специалистом администрации Новоюласенский сельсовет в порядке, установленном для размещения информации на портале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Запрос от средства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 Специалист администрации Новоюласенский сельсове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) в 3-дневный срок со дня поступления запроса от средства массовой информации сообщают о нем лицу, замещающему муниципальную должность (муниципальному служащему), в отношении которого поступил запро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портале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 Специалист администраци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размещения сведений о до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х муниципальные должности (муниципальных служащи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образования Новоюласен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гвардейского района и членов их семей на портал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олное наименование замещаемой муниципальной должности или должности муниципальной службы и членов его семьи за период с 01 января 20___года по 31 декабря 20__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701"/>
        <w:gridCol w:w="1134"/>
        <w:gridCol w:w="1843"/>
        <w:gridCol w:w="1559"/>
        <w:gridCol w:w="1418"/>
        <w:gridCol w:w="1701"/>
        <w:gridCol w:w="1701"/>
      </w:tblGrid>
      <w:tr>
        <w:trPr>
          <w:trHeight w:val="11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за отчетный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1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адре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(супруг) (без указания Ф.И.О., даты рождения, адреса и иных персональных да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(дочь) (без указания Ф.И.О., даты рождения, адреса и иных персональных данны</w:t>
            </w:r>
            <w:r>
              <w:rPr>
                <w:rFonts w:cs="Times New Roman" w:ascii="Times New Roman" w:hAnsi="Times New Roman"/>
              </w:rPr>
              <w:t>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0:00Z</dcterms:created>
  <dc:creator>1</dc:creator>
  <dc:description/>
  <cp:keywords/>
  <dc:language>en-US</dc:language>
  <cp:lastModifiedBy>1</cp:lastModifiedBy>
  <dcterms:modified xsi:type="dcterms:W3CDTF">2012-12-06T12:31:00Z</dcterms:modified>
  <cp:revision>3</cp:revision>
  <dc:subject/>
  <dc:title/>
</cp:coreProperties>
</file>